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</w:t>
      </w:r>
    </w:p>
    <w:p>
      <w:pPr>
        <w:pStyle w:val="Heading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jc w:val="left"/>
        <w:rPr/>
      </w:pPr>
      <w:r>
        <w:rPr>
          <w:sz w:val="28"/>
          <w:szCs w:val="28"/>
          <w:lang w:val="ru-RU" w:eastAsia="ru-RU"/>
        </w:rPr>
        <w:t xml:space="preserve">                            </w:t>
      </w: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rFonts w:cs="Arial" w:ascii="Arial" w:hAnsi="Arial"/>
          <w:b/>
          <w:sz w:val="36"/>
          <w:szCs w:val="36"/>
          <w:lang w:val="ru-RU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06.02.2024                                                                                                        № 54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</w:t>
      </w:r>
      <w:r>
        <w:rPr>
          <w:b/>
          <w:sz w:val="18"/>
          <w:szCs w:val="18"/>
        </w:rPr>
        <w:t>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01295</wp:posOffset>
                </wp:positionV>
                <wp:extent cx="360045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142" w:right="20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ыделении специальных мест для размещения предвыборных печатных агитационных материалов зарегистрированных кандидатов, политических партий, выдвинувших зарегистрированных кандидатов при проведении выборов Президента Российской Федерации 17 марта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5.25pt;mso-wrap-distance-left:9.05pt;mso-wrap-distance-right:9.05pt;mso-wrap-distance-top:0pt;mso-wrap-distance-bottom:0pt;margin-top:15.8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-142" w:right="207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 выделении специальных мест для размещения предвыборных печатных агитационных материалов зарегистрированных кандидатов, политических партий, выдвинувших зарегистрированных кандидатов при проведении выборов Президента Российской Федерации 17 марта 202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ами 7, 8, 10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ми 7, 8, 9 статьи 55 Федерального закона от 10 января 2003 г. № 19-ФЗ «О выборах Президента Российской Федерации», пунктом 2 статьи 10 Федерального закона от 19 июня 2004 г. № 54-ФЗ «О собраниях, митингах, демонстрациях, шествиях и пикетированиях», п о с т а н о в л я ю: 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ые места для размещения предвыборных печатных агитационных материалов зарегистрированных кандидатов при проведении выборов Президента Российской Федерации 17 марта 2024 год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5451"/>
      </w:tblGrid>
      <w:tr>
        <w:trPr>
          <w:trHeight w:val="66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енного пункта, вид, № избирательного участка, место размещения агитационных материал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езово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1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6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здания  конторы ООО «Караганское», по адресу: с. Березово, ул. Центральная,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ган,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2,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7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магазина, по адресу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ган, ул. Центральная,25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тон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5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8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№2 у здания Администрации района, по адресу: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олтон, ул. Ленина,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тон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ьяна Бедного,3б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9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по адресу: с.Солтон,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2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унск,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2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0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 здания магазина «Семейный» по адресу: с. Урунск,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9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атобал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3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1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на фасаде магазина по адресу: с. Шатобал, ул. Центральная,2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,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28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2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около  здания магазина «Визит» по адресу: с. Макарьевка, ул. Полевая, 32/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злап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0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3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, на фасаде магазина «Тамара» по адресу: с. Излап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Ненинка, ул. Юбилейная д.9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4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 по адресу: с. Нижняя Ненинка, ул. Жданова, 4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сток,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5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5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на фасаде бывшего здания райпо по адресу: с. Тосток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4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рабинка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Победы,5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6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по адресу: с. Карабинка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1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йдып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2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7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магазина «Апельсин» по адресу: с. Сайдып,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1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нинка,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, 47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8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здания Ненинского сельского Дома культуры по адресу: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нинка, ул. Октябрьская, 30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ая Ажинка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27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9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по адресу: с. Новая Ажинка, ул. Боровая,25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роицк,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9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0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магазина «Таёжный» по адресу: с. Новотроицк,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1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зоп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21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1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фасаде здания  пожарной части государственной противопожарной службы №62 по адресу: с. Сузоп,  ул. Центральная, 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настоящее  постановление в Сборнике муниципальных правовых актов  Солтонского района  Алтайского края и разместить  на официальном сайте    Администрации    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 Солтонского района                                                Л. П. Харлам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2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rticlemediaabout">
    <w:name w:val="article-media__about"/>
    <w:basedOn w:val="Style10"/>
    <w:qFormat/>
    <w:rPr/>
  </w:style>
  <w:style w:type="character" w:styleId="Readmorecardtitletheme">
    <w:name w:val="read-more-card--title__them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3">
    <w:name w:val="Основной текст 2"/>
    <w:basedOn w:val="Normal"/>
    <w:qFormat/>
    <w:pPr/>
    <w:rPr>
      <w:rFonts w:ascii="Bookman Old Style" w:hAnsi="Bookman Old Style" w:cs="Bookman Old Styl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eadmorecardbodytitle">
    <w:name w:val="read-more-card--body_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2:00Z</dcterms:created>
  <dc:creator>Post</dc:creator>
  <dc:description/>
  <cp:keywords/>
  <dc:language>en-US</dc:language>
  <cp:lastModifiedBy>Пользователь</cp:lastModifiedBy>
  <cp:lastPrinted>2024-02-07T14:27:00Z</cp:lastPrinted>
  <dcterms:modified xsi:type="dcterms:W3CDTF">2024-02-07T07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346098</vt:r8>
  </property>
  <property fmtid="{D5CDD505-2E9C-101B-9397-08002B2CF9AE}" pid="3" name="_AuthorEmail">
    <vt:lpwstr>post@altkr.sibrc.mchs.ru</vt:lpwstr>
  </property>
  <property fmtid="{D5CDD505-2E9C-101B-9397-08002B2CF9AE}" pid="4" name="_AuthorEmailDisplayName">
    <vt:lpwstr>*[АК] Дежурный оператор эл.почты</vt:lpwstr>
  </property>
  <property fmtid="{D5CDD505-2E9C-101B-9397-08002B2CF9AE}" pid="5" name="_EmailSubject">
    <vt:lpwstr>новый образец углового бланка</vt:lpwstr>
  </property>
  <property fmtid="{D5CDD505-2E9C-101B-9397-08002B2CF9AE}" pid="6" name="_ReviewingToolsShownOnce">
    <vt:lpwstr/>
  </property>
</Properties>
</file>