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ЛТОНСКАЯ РАЙОННАЯ </w:t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0"/>
              </w:rPr>
              <w:t>30 июня 2025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1/299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олт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ind w:right="34" w:firstLine="567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Об объеме подлежащих доведению до сведения избирателей данных о кандидатах </w:t>
            </w:r>
            <w:r>
              <w:rPr/>
              <w:t xml:space="preserve">в </w:t>
            </w:r>
            <w:r>
              <w:rPr>
                <w:sz w:val="26"/>
                <w:szCs w:val="26"/>
              </w:rPr>
              <w:t>депутаты  на дополнительных выборах  депутата Солтонского районного Совета народных депутатов Алтайского края восьмого созыва по двухмандатному избирательному округу №4, представленных при их выдвиж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статьи 3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4 статьи 65 Кодекса Алтайского края о выборах и референдумах от 8 июля 2003 года № 35-ЗС на основании на основании решения Избирательной комиссии Алтайского края от 27 апреля 2022 года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, которым на Солтон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, Солтонская районная территориальная избирательная комиссия</w:t>
      </w:r>
    </w:p>
    <w:p>
      <w:pPr>
        <w:pStyle w:val="TextBody"/>
        <w:spacing w:before="0" w:after="0"/>
        <w:ind w:firstLine="62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firstLine="709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</w:t>
      </w:r>
      <w:r>
        <w:rPr>
          <w:sz w:val="26"/>
          <w:szCs w:val="26"/>
        </w:rPr>
        <w:t>. Установить объем подлежащих доведению до сведения избирателей данных о кандидатах в депутаты на дополнительных выборах депутата Солтонского районного Совета народных депутатов Алтайского края восьмого созыва по двухмандатному избирательному округу №4, представленных при их выдвижении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равить настоящее решение в нижестоящие избирательные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</w:t>
      </w:r>
      <w:bookmarkStart w:id="0" w:name="_Hlk104387001"/>
      <w:r>
        <w:rPr>
          <w:sz w:val="26"/>
          <w:szCs w:val="26"/>
        </w:rPr>
        <w:t>Обнародовать  настоящее решение на информационном стенде</w:t>
      </w:r>
      <w:bookmarkEnd w:id="0"/>
      <w:r>
        <w:rPr>
          <w:sz w:val="26"/>
          <w:szCs w:val="26"/>
        </w:rPr>
        <w:t xml:space="preserve"> Солтонской районной территориальной избирательной комиссии и разместить на сайте Администрации района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0"/>
        <w:gridCol w:w="1246"/>
        <w:gridCol w:w="425"/>
        <w:gridCol w:w="2091"/>
      </w:tblGrid>
      <w:tr>
        <w:trPr/>
        <w:tc>
          <w:tcPr>
            <w:tcW w:w="57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К.Калашников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Белоусов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ConsPlusNonformat"/>
        <w:widowControl/>
        <w:ind w:left="379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536"/>
      </w:tblGrid>
      <w:tr>
        <w:trPr/>
        <w:tc>
          <w:tcPr>
            <w:tcW w:w="396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</w:t>
              <w:br/>
              <w:t>к решению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олтонской районной территориальной избиратель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от  30 июня 2025 года № 101/29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left="379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их доведению до сведения избирателей данных о кандидатах 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ы на дополнительных выборах  депутата Солтонского районного Совета народных депутатов Алтайского края восьмого созыва по двухмандатному избирательному округу №4,  представленных при их выдвижении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пунктом 7 статьи 3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6"/>
          <w:szCs w:val="26"/>
        </w:rPr>
        <w:t xml:space="preserve">пунктом 4 статьи 65 Кодекса Алтайского края о выборах и референдумах от 8 июля 2003 года № 35-ЗС Солтонская районная территориальная избирательная комиссия, на которую возложено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и полномочия окружной избирательной комиссии,</w:t>
      </w:r>
      <w:r>
        <w:rPr>
          <w:color w:val="000000"/>
          <w:sz w:val="26"/>
          <w:szCs w:val="26"/>
        </w:rPr>
        <w:t xml:space="preserve"> доводит до сведения избирателей данные о кандидатах </w:t>
      </w:r>
      <w:r>
        <w:rPr>
          <w:sz w:val="26"/>
          <w:szCs w:val="26"/>
        </w:rPr>
        <w:t>в депутаты на дополнительных выборах  депутата Солтонского районного Совета народных депутатов Алтайского края восьмого созыва по двухмандатному избирательному округу №4,</w:t>
      </w:r>
      <w:r>
        <w:rPr>
          <w:color w:val="000000"/>
          <w:sz w:val="26"/>
          <w:szCs w:val="26"/>
        </w:rPr>
        <w:t xml:space="preserve"> представленные при их выдвижении, путем размещения на информационном стенде Солтонской районной территориальной избирательной комиссии и на сайте Администрации Солтонского района в следующем объеме: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биографические данные кандидатов, содержащие следующие сведения: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отчество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жительства (наименование субъекта Российской Федерации, района, города, иного населенного пункта, где находится место жительства кандидата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фессиональном образовании (при наличии) с указанием организации, осуществляющей образовательную деятельность, года ее оконча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е место работы или службы, занимаемая должность </w:t>
        <w:br/>
        <w:t>(в случае отсутствия основного места работы или службы – род занятий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законодательного (представительного) органа государственной власти, представительного органа муниципального образова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–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удимости (при налич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снята или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лась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ведения о дате снятия или погашения суд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не снята и не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ется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том, что кандидат является иностранным агентом либо кандидатом, аффилированным с иностранным агент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) субъект выдвижения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03:00Z</dcterms:created>
  <dc:creator>Плишанкова Н.М.</dc:creator>
  <dc:description/>
  <cp:keywords/>
  <dc:language>en-US</dc:language>
  <cp:lastModifiedBy>1</cp:lastModifiedBy>
  <cp:lastPrinted>2025-07-02T13:19:00Z</cp:lastPrinted>
  <dcterms:modified xsi:type="dcterms:W3CDTF">2025-07-02T06:19:00Z</dcterms:modified>
  <cp:revision>4</cp:revision>
  <dc:subject/>
  <dc:title> </dc:title>
</cp:coreProperties>
</file>