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ЛТОНСКАЯ РАЙОННАЯ </w:t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0"/>
              </w:rPr>
              <w:t>30 июня 2025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/29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right="34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работы по приему документов у избирательных объединений, кандидатов на  дополнительных выборах  депутата Солтонского районного Совета народных депутатов Алтайского края восьмого созыва по двухмандатному избирательному округу №4</w:t>
            </w:r>
          </w:p>
          <w:p>
            <w:pPr>
              <w:pStyle w:val="Normal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а также на основании решения Избирательной комиссии Алтайского края от 27 апреля 2025  года № 7/58-8 «</w:t>
      </w:r>
      <w:r>
        <w:rPr>
          <w:color w:val="000000"/>
          <w:sz w:val="26"/>
          <w:szCs w:val="26"/>
        </w:rPr>
        <w:t>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</w:t>
      </w:r>
      <w:r>
        <w:rPr>
          <w:sz w:val="26"/>
          <w:szCs w:val="26"/>
        </w:rPr>
        <w:t>», которым на Солтонскую районную территориальная избирательную комиссию возложено исполнение полномочий по подготовке и проведению выборов в органы местного самоуправления, Солто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sz w:val="29"/>
              </w:rPr>
            </w:pPr>
            <w:r>
              <w:rPr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</w:t>
      </w:r>
      <w:r>
        <w:rPr/>
        <w:t xml:space="preserve"> </w:t>
      </w:r>
      <w:r>
        <w:rPr>
          <w:sz w:val="26"/>
          <w:szCs w:val="26"/>
        </w:rPr>
        <w:t>осуществляется Солтонской районной территориальной избирательной комиссией: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бочие дни с понедельника по пятницу – с 10.00 до 17.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бботу – с 10.00- до 14.00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двухмандатному избирательному округу №4, – с 09.00 до 18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0" w:name="_Hlk104387001"/>
      <w:r>
        <w:rPr>
          <w:sz w:val="26"/>
          <w:szCs w:val="26"/>
        </w:rPr>
        <w:t>Опубликовать в газете  «Слово-дело» и разместить настоящее решение на информационном стенде</w:t>
      </w:r>
      <w:bookmarkEnd w:id="0"/>
      <w:r>
        <w:rPr>
          <w:sz w:val="26"/>
          <w:szCs w:val="26"/>
        </w:rPr>
        <w:t>  Администрации Солтонского район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71"/>
        <w:gridCol w:w="2091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-4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К.Кала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Белоус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3:00Z</dcterms:created>
  <dc:creator>Плишанкова</dc:creator>
  <dc:description/>
  <cp:keywords/>
  <dc:language>en-US</dc:language>
  <cp:lastModifiedBy>1</cp:lastModifiedBy>
  <cp:lastPrinted>2025-07-07T11:15:00Z</cp:lastPrinted>
  <dcterms:modified xsi:type="dcterms:W3CDTF">2025-07-07T04:15:00Z</dcterms:modified>
  <cp:revision>7</cp:revision>
  <dc:subject/>
  <dc:title/>
</cp:coreProperties>
</file>