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0"/>
          <w:lang w:val="en-US" w:eastAsia="en-US"/>
        </w:rPr>
        <w:drawing>
          <wp:inline distT="0" distB="0" distL="0" distR="0">
            <wp:extent cx="983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ИЗБИРАТЕЛЬНАЯ КОМИССИЯ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ID="Line 3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 ноябр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00/811-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ормировании территориальных избирательных комиссий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унктом 6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ами 3, 5 статьи 27 Кодекса Алтайского края о выборах, референдуме, отзыве </w:t>
        <w:br/>
        <w:t xml:space="preserve">от 8 июля 2003 года № 35-ЗС и на основании решений Избирательной комиссии Алтайского края от 12 марта 2020 года № 79/647-7 «О перечне </w:t>
        <w:br/>
        <w:t xml:space="preserve">и количественном составе территориальных избирательных комиссий Алтайского края, подлежащих формированию в 2020, 2021 и 2023 гг.», от 10 июля 2020 года № 86/715-7 «О мерах по формированию территориальных избирательных комиссий Алтайского края», от 4 августа 2020 года </w:t>
        <w:br/>
        <w:t xml:space="preserve">№ 92/748-7 «О Порядке отбора кандидатур для назначения в составы территориальных избирательных комиссий Алтайского края», рассмотрев поступившие предложения по кандидатурам для назначения в составы территориальных избирательных комиссий, </w:t>
      </w:r>
      <w:r>
        <w:rPr/>
        <w:t>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форм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йскую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ив в ее соста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арову Галину Николаевну, дата рождения: 23 февраля 1949 года, образование высшее, пенсионера, предложенную в состав комиссии Собранием депутатов Алейского района Алтайского кр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нину Ларису Николаевну, дата рождения: 21 сентября </w:t>
        <w:br/>
        <w:t xml:space="preserve">1970 года, образование среднее профессиональное, воспитателя в общежитии КГБПОУ «Алейский технологический техникум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у Алину Сергеевну, дата рождения: 6 августа 1991 года, образование высшее, контрактного управляющего КГБУЗ «Алейская центральная районная больница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уль Алину Анатольевну, дата рождения: 2 мая 1983 года, образование высшее, заведующего архивным отделом Администрации Алейского района Алтайского края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лтайском кра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аренко Людмилу Михайловну, дата рождения: 13 августа </w:t>
        <w:br/>
        <w:t>1964 года, образование среднее профессиональное, учителя начальных классов МБОУ СОШ № 7 города Алейска Алтайского края, предложенную в состав комиссии собранием избирателей по месту жи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рину Елену Александровну, дата рождения: 21 марта 1962 года, образование высшее, управляющего делами Администрации Алейского района Алтайского края, предложенную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им региональным отделением Всероссийской политической партии «ЕДИНАЯ РОСС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рову Ольгу Николаевну, дата рождения: 27 ноября 1980 года, образование высшее, воспитателя филиала «Заветильичевский детский сад» МКДОУ «Моховской детский сад» Алейского района Алтайского края, предложенную в состав комиссии Собранием депутатов Алейского района Алтайского кр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кину Светлану Ю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та рождения: 23 мая 1988 года, образование высшее, председателя комитета по экономике Администрации Алейского района Алтайского края, предложенную в состав комиссии Собранием депутатов Алейского района Алтайского кр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чеву Светлану Владимировну, дата рождения: 24 июня </w:t>
        <w:br/>
        <w:t xml:space="preserve">1966 года, образование высшее, специалиста по социальной работе КГКУ «Управление социальной защиты населения по городу Алейску и Алейскому району», предложенную в состав комиссии Собранием депутатов Алейского района Алтайского края. 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Сформ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ую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ив в ее соста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эр Надежду Вале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sz w:val="28"/>
          <w:szCs w:val="28"/>
        </w:rPr>
        <w:t>31 октября 19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безработную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региональным отделением Политической парт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ца Михаила Ивановича, дата рождения: 20 ноября 1955 года, образование высшее, пенсионера, предложенного в состав комиссии собранием избирателей по месту жительств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Юрия Михайлович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а рождения: </w:t>
      </w:r>
      <w:r>
        <w:rPr>
          <w:rFonts w:cs="Times New Roman" w:ascii="Times New Roman" w:hAnsi="Times New Roman"/>
          <w:sz w:val="28"/>
          <w:szCs w:val="28"/>
        </w:rPr>
        <w:t>9 августа 19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заведующего отделом животноводства управления агропромышленного комплекса Администрации Алта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ого в состав комиссии собранием избирателей по месту ж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ну Евгению Иван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16 декабря 19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среднее профессиональное, учителя технологии МБОУ АСОШ </w:t>
      </w:r>
      <w:r>
        <w:rPr>
          <w:rFonts w:cs="Times New Roman" w:ascii="Times New Roman" w:hAnsi="Times New Roman"/>
          <w:sz w:val="28"/>
          <w:szCs w:val="28"/>
        </w:rPr>
        <w:t>№ 5 Алта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чихину Ирину Владимир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7 января </w:t>
        <w:br/>
        <w:t>19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заведующего отделом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тай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ую в состав комиссии 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кце Нину Виктор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3 февраля 19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секретаря Администрации, председателя комитета по местному самоуправлению и кадровой работе Администрации Алтай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 избирателей по месту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кова Александра Павл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7 апреля </w:t>
        <w:br/>
        <w:t xml:space="preserve">19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высшее, пенсионера, предложенного в состав комиссии собранием избирателей по месту ж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а Алексея Николаевича, дата рождения: 7 марта 1955 года, образование высшее, пенсионера, предложенного в состав комиссии собранием избирателей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дрина Михаила Германовича, дата рождения: 15 марта </w:t>
        <w:br/>
        <w:t xml:space="preserve">1973 года, образование высш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неработающего</w:t>
      </w:r>
      <w:r>
        <w:rPr>
          <w:rFonts w:cs="Times New Roman" w:ascii="Times New Roman" w:hAnsi="Times New Roman"/>
          <w:sz w:val="28"/>
          <w:szCs w:val="28"/>
        </w:rPr>
        <w:t>, предложенного в состав комисси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ональным отделением Политической партии СПРАВЕДЛИВАЯ РОССИЯ в Алтайском крае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формировать Бае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ну Наталью Николаевну, дата рождения: 7 мая 1974 года, образование среднее общее, руководителя Баевского отделения кредитного потребительского кооператива «Успех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у Елену Анатольевну, дата рождения: 2 февраля 1969 года, образование высшее, главного специалиста комитета по экономике, управлению муниципальным имуществом Администрации Баевского района Алтайского края, предложенную в состав комиссии Баевским районным Советом народных депутатов Алтай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икову Марину Ивановну, дата рождения: 21 сентября </w:t>
        <w:br/>
        <w:t xml:space="preserve">1970 года, образование высшее, главного бухгалтера МУП Баевского района «Редакция газеты «Голос хлебороба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м избирателей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ова Владимира Алексеевича, дата рождения: 25 августа </w:t>
        <w:br/>
        <w:t xml:space="preserve">1971 года, образование высшее, начальника отдела ГОЧС и МР Администрации Баевского района Алтайского края, предложенного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им региональным отделением Всероссийской политической партии «ЕДИНАЯ РОСС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нову Анну Валерьевну, дата рождения: 13 января 1990 года, образование высшее, специалиста по социальной работе КГКУ «Управление социальной защиты населения по Каменскому, Крутихинскому и Баевскому районам»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ову Нину Михайловну, дата рождения: 16 января 1963 года, образование среднее профессиональное, пенсионера, предложенную в состав комиссии Баевским районным Советом народных депутатов Алтай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ову Татьяну Константиновну, дата рождения: 5 февраля </w:t>
        <w:br/>
        <w:t xml:space="preserve">1959 года, образование высшее, пенсионера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вьёва Сергея Николаевича, дата рождения: 22 марта 1973 года, образование среднее профессиональное, временно неработающего, 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лтайском кра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лина Вячеслава Викторовича, дата рождения: 31 мая 1972 года, образование высшее, системного администратора – ведущего специалиста информационного центра Избирательной комиссии Алтайского края, предложенного в состав комиссии Баевским районным Советом народных депутатов Алтайского края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формировать Белокурихинскую город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ив в ее сост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Бондарева Евгения Никола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 февраля </w:t>
        <w:br/>
        <w:t>19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заведующего отделением репродуктивного здоровья, врача-сексолога АО «Курорт Белокури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ого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ональным отделением Политической партии СПРАВЕДЛИВАЯ РОССИЯ в Алтайском кра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азанцева Евгения Евгень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7 января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начальника управления Алтайского края по развитию туризма и курорт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го в состав комиссии </w:t>
      </w:r>
      <w:r>
        <w:rPr>
          <w:rFonts w:cs="Times New Roman" w:ascii="Times New Roman" w:hAnsi="Times New Roman"/>
          <w:sz w:val="28"/>
          <w:szCs w:val="28"/>
        </w:rPr>
        <w:t>Белокурихинским городским Совето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Капрана Сергея Иван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3 июля 19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енерального директора по социальному развитию, связям с органами государственной власти, общественностью АО «Курорт Белокурих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урихинским городским Совето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марову Елену Никола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2 июля 19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, образование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а юридического отдела АО санаторий «Алт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Белокурихинским городским Совето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Краковецкую Татьяну Валерьевну, дата рождения: 5 января </w:t>
        <w:br/>
        <w:t xml:space="preserve">1985 года,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хозяйку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региональным отделением Политической парт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Липунову Наталью Владимировну, дата рождения: 21 мая 1978 года, образование высшее, начальника юридического отдела АО «Курорт Белокуриха», предложенную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уценко Владимира Анатольевича, дата рождения: 3 мая 1975 года, образование высшее, врача-невролога АО санаторий «Алта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МУНИСТИЧЕСКАЯ ПАРТИЯ РОССИЙСКОЙ ФЕДЕРАЦИ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Романенко Ларису Геннадьевну, дата рождения: 3 января 1971 года, образование высшее, технолога производства АО СХП «Алтайские лу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 собранием избирателей по месту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Семенову Татьяну Васильевну, дата рождения: 26 июня 1975 года, образование высш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го администратора – ведущего специалиста информационного центра Избирательной комиссии Алтайского края, предложенную в состав комиссии собранием избирателей по месту</w:t>
      </w:r>
      <w:r>
        <w:rPr>
          <w:rFonts w:cs="Times New Roman" w:ascii="Times New Roman" w:hAnsi="Times New Roman"/>
          <w:sz w:val="28"/>
          <w:szCs w:val="28"/>
        </w:rPr>
        <w:t xml:space="preserve">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Сформировать Бурлинск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ич Ольгу Борисовну, дата рождения: 7 августа 1983 года, образование высшее, педагога-психолога МБОУ «Бурлинская СОШ» Бурлинского района Алтайского края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лазова Григория Михайловича, дата рождения: 14 ноября </w:t>
        <w:br/>
        <w:t>1957 года, образование среднее профессиональное, пенсионера, предложенного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ва Сергея Николаевича, дата рождения: 31 января 1959 года, образование высшее, пенсионера, 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лтайском кра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а Александра Сергеевича, дата рождения: 9 июня 1983 года, образование высшее, начальника сектора комитета по финансам, налоговой и кредитной политике Администрации Бурлинского района Алтайского края, предложенного в состав комиссии собранием избирателей по месту житель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гаева Тулегена Калауиденовича, дата рождения: 1 января </w:t>
        <w:br/>
        <w:t>1958 года, образование высшее, начальника Управления сельского хозяйства Администрации Бурлинского района Алтайского края, предложенного в состав комиссии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организацией Местная Национально-Культурная Автономия Казахов Бурлинского района Алтайского кра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пко Елену Владимировну, дата рождения: 28 января 1969 года, образование высшее, начальника отдела архитектуры и строительства Администрации Бурлинского района Алтайского края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евскую Любовь Владимировну, дата рождения: 1 июня </w:t>
        <w:br/>
        <w:t>1987 года, образование высшее, начальника сектора ЗАГС по Бурлинскому району управления юстиции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елис Ольгу Александровну, дата рождения: 23 июня </w:t>
        <w:br/>
        <w:t>1972 года, образование высшее, главного специалиста Филиала № 4 Государственного учреждения – Алтайское региональное отделение Фонда социального страхования Российской Федерации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рову Татьяну Семеновну, дата рождения: 25 августа 1961 года, образование среднее профессиональное, пенсионера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формировать Завьяло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ей Ирину Владимировну, дата рождения: 17 мая 1963 года, образование среднее профессиональное, пенсионера, предложенную в состав комиссии собранием избирателей по месту жительств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ру Ларису Викторовну, дата рождения: 26 октября 1964 года, образование высшее, оперативного дежурного отдела ГО и ЧС Администрации Завьяловского района Алтайского края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ьяловским районным Собрание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бину Оксану Вячеславовну, дата рождения: 6 сентября </w:t>
        <w:br/>
        <w:t xml:space="preserve">1973 года, образование среднее профессиональное, начальника части (секретной) военного комиссариата (Завьяловского и Баевского районов Алтайского края)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лтай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еву Галину Арсентьевну, дата рождения: 19 сентября </w:t>
        <w:br/>
        <w:t>1957 года, образование высшее, учителя математики МБОУ «Завьяловская СОШ № 1 Завьяловского района», предложенную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нчука Геннадия Васильевича, дата рождения: 28 августа </w:t>
        <w:br/>
        <w:t>1953 года, образование высшее, пенсионера, предложенного в состав комиссии собранием избирателей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якову Татьяну Алексеевну, дата рождения: 23 сентября </w:t>
        <w:br/>
        <w:t>1963 года, образование высшее, системного администратора – ведущего специалиста информационного центра Избирательной комиссии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Татьяну Анатольевну, дата рождения: 20 января </w:t>
        <w:br/>
        <w:t xml:space="preserve">1967 года, образование среднее профессиональное, временно неработающую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ДП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Либерально-демократической парт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ина Александра Николаевича, дата рождения: 17 октября 1960 года, образование высшее, заместителя председателя комитета по финансам, налоговой и кредитной политике Администрации Завьяловского района Алтайского края, предложенного в состав комиссии Завьяловским районным Собранием депутатов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урко Александру Васильевну, дата рождения: 24 апреля </w:t>
        <w:br/>
        <w:t xml:space="preserve">1963 года, образование высшее, библиографа отдела Центральной библиотеки МБУ Многофункциональный культурный центр Завьяловского района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м избирателей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формировать Зон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ову Татьяну Алексе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31 июля 19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пенсионера, предложенную в состав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манкину Татьян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15 декабря </w:t>
        <w:br/>
        <w:t xml:space="preserve">1955 года, образование высшее, пенсионера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Зональным районным Собрание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ницу Вячеслава Валерье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: 10 января </w:t>
        <w:br/>
        <w:t xml:space="preserve">1975 года, образование высшее, главного редактора АНО «Издательский Центр «За урожа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 избирателей по месту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ковецкую Татьяну Владимировну, дата рождения: 14 декабря 1967 года, образование высш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хозяйку, предложенную в состав комиссии Алтай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щикова Сергея Юрь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22 мая 19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консультанта отдела инспекционной работы Гостехнадзора, начальника государственной инсп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инжен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тора гостехнадзора Зон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Зональным районным Собрание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ильд Дарью Геннадь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 августа 19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юридического отдела Администрации Зональн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ову Надежду Александр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30 ноября </w:t>
        <w:br/>
        <w:t xml:space="preserve">19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, образование среднее профессиональное, </w:t>
      </w:r>
      <w:r>
        <w:rPr>
          <w:rFonts w:cs="Times New Roman" w:ascii="Times New Roman" w:hAnsi="Times New Roman"/>
          <w:sz w:val="28"/>
          <w:szCs w:val="28"/>
        </w:rPr>
        <w:t>заместителя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К «Зональный многофункциональный культурный центр» Зональн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ональным отделением Политической партии СПРАВЕДЛИВАЯ РОССИЯ в Алтайском кра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нер Татьяну Алексеевну, дата рождения: 21 января 1977 года, образование высш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 - ведущего специалиста информационного центра Избирательной комиссии Алтайского края, предложенную </w:t>
      </w:r>
      <w:r>
        <w:rPr>
          <w:rFonts w:cs="Times New Roman" w:ascii="Times New Roman" w:hAnsi="Times New Roman"/>
          <w:sz w:val="28"/>
          <w:szCs w:val="28"/>
        </w:rPr>
        <w:t>в состав комиссии Зональным районным Собрание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янову Анну Федоровну, дата рождения: 21 ноября 1980 года, образование высшее, ведущего специа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а Межмуниципального Бийского отдела Управления Федеральной службы государственной регистрации, кадастра и картографии по Алтайскому краю, предложенную в состав комиссии собранием избирателей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Сформировать Камен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 Людмилу Дмитриевну, дата рождения: 1 декабря 1967 года, образование высшее, консультанта отдела инспекционной работы Гостехнадзора, начальника государственной инспекции - главного государственного инженера - инспектора Гостехнадзора г. Камень-на-Оби и Каменского района, предложенную в состав комиссии Каменской районной территориальной избирательной комиссией предыдущего состава;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у Светлану Николаевну, дата рождения: 29 января </w:t>
        <w:br/>
        <w:t>1974 года, образование высшее, управляющего делами Администрации Каменского района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кову Нину Викторовну, дата рождения: 7 мая 1962 года, образование высшее, учителя МБОУ «Лицей № 4» г. Камень-на-Оби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ову Галину Федоровну, дата рождения: 10 марта 1962 года, образование высшее, пенсионера, предложенную в состав комиссии Каменской районной территориальной избирательной комиссией предыдущего соста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ичеву Наталью Анатольевну, дата рождения: 4 июля 1984 года, образование среднее профессиональное, сыродела ЗАО «Каменский маслосырокомбинат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ОММУНИСТИЧЕСКАЯ ПАРТИЯ РОССИЙСКОЙ ФЕДЕРАЦИИ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ко Наталью Ивановну, дата рождения: 5 сентября </w:t>
        <w:br/>
        <w:t>1975 года, образование высшее, специалиста по микрозаймам некоммерческой организации микрокредитной компании «Алтайский фонд микрозаймов»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такову Людмилу Владимировну, дата рождении: 31 марта </w:t>
        <w:br/>
        <w:t>1969 года, образование высшее, начальника Управления Администрации Каменского района Алтайского края по агропромышленному комплексу, предложенную в состав комиссии собранием избирателей по месту рабо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ненко Татьяну Викторовну, дата рождения: 15 июня 1973 года, образование высшее, учителя географии МБОУ «Средняя общеобразовательная школа № 9», предложенную в состав комиссии собранием избирателей по месту рабо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йтаниди Дениса Николаевича, дата рождения: 2 декабря </w:t>
        <w:br/>
        <w:t xml:space="preserve">1984 года, образование высшее, начальника отдела по взаимодействию с органами Администрации района комитета по правовым вопросам Администрации Каменского района Алтайского края, 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региональным отделением Политической парт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Либерально-демократической партии России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Сформировать Косихин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мистрову Юлию Петровну, дата рождения: 31 января 1987 года, образование высшее, начальника отдела организационного обеспечения Администрации Косихинского района Алтайского края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ченко Светлану Викторовну, дата рождения: 29 июня 1976 года, образование высшее, специалиста по экспозиционной и выставочной деятельности Мемориального музея Р.И. Рождественского – филиал КГБУ «Государственный музей истории литературы, искусства и культуры Алтая», предложенную в состав комиссии собранием избирателей по месту рабо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нина Василия Михайловича, дата рождения: 5 ноября </w:t>
        <w:br/>
        <w:t xml:space="preserve">1980 года, образование высшее, индивидуального предпринимателя, предложенного в состав комиссии Алтайским краевым отделением политической пар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менко Олега Михайловича, дата рождения: 7 февраля 1971 года, образование высшее, диспетчера оперативно-диспетчерской группы Троицкого района электрических сетей производственного отделения Северо-Восточные электрические сети филиала ПАО «Россети Сибирь» -«Алтайэнерго», предложенного в состав комиссии Алтайским региональным отделением Политической пар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Д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берально-демократической партии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ьке Анастасию Александровну, дата рождения: 14 июня </w:t>
        <w:br/>
        <w:t xml:space="preserve">1988 года, образование среднее профессиональное, ведущего методиста районного координационно-методического центра комитета по культуре Администрации Косихинского района Алтайского края, предложенную в состав комиссии 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ову Ольгу Сергеевну, дата рождения: 21 октября 1974 года, образование высшее, индивидуального предпринимателя, предложенную в состав комиссии Региональным отделением Политической пар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ЕДЛИВАЯ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лтайском кра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юкова Алексея Александровича, дата рождения: 26 декабря 1987 года, образование высшее, председателя комитета по культуре Администрации Косихинского района Алтайского края, предложенного в состав комиссии собранием избирателей по месту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ытникову Татьяну Николаевну, дата рождения: 4 июля 1983 года, образование высшее, начальника отдела организационного обеспечения Администрации Косихинского района Алтайского края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ву Наталью Владимировну, дата рождения: 9 сентября </w:t>
        <w:br/>
        <w:t>1980 года, образование среднее профессиональное, главного бухгалтера КГБУ «Управление ветеринарии государственной ветеринарной службы Алтайского края по Косихинскому району», предложенную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"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формировать Краснощековскую рай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ёнину Оксану Александровну, дата рождения: 18 декабря </w:t>
        <w:br/>
        <w:t>1984 года, образование высшее, главного бухгалтера МБОУ «Карповская СОШ», предложенную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енкову Наталью Николаевну, дата рождения: 24 августа </w:t>
        <w:br/>
        <w:t>1978 года, образование высшее, начальника сектора ЗАГС по Краснощековскому району Управления юстиции Алтайского края, предложенную в состав комиссии собранием избирателей по месту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именко Екатерину Александровну, дата рождения: 27 июня </w:t>
        <w:br/>
        <w:t>1987 года, образование высшее, менеджера индивидуального предпринимателя Екименко В.А.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ву Светлану Николаевну, дата рождения: 19 июля 1982 года, образование высшее, домохозяйку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нову Анну Николаевну, дата рождения: 19 сентября 1989 года, образование высшее, временно неработающую, предложенную в 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им региональным отделением Всероссийской общественной организации «Молодая Гвардия Единой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ова Василия Александровича, дата рождения: 12 марта </w:t>
        <w:br/>
        <w:t>1958 года, образование высшее, пенсионера, предложенного в состав комиссии собранием избирателей по месту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удову Галину Николаевну, дата рождения: 25 июля 1958 года, образование высшее, пенсионера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ковникова Александра Михайловича, дата рождения: </w:t>
        <w:br/>
        <w:t>11 февраля 1986 года, образование высшее, ведущего специалиста – эксперта межмуниципального Краснощековского отдела Управления Федеральной службы государственной регистрации, кадастра и картографии по Алтайскому краю, предложенного в состав комиссии собранием избирателей по месту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у Ирину Викторовну, дата рождения: 2 декабря 1982 года, образование высшее, временно неработающую, предложенную в состав комиссии Алтай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формировать Мамонто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яткину Юлию Олеговну, дата рождения: 30 января 1986 года, образование высшее, специалиста по социальной работе КГКУ «Управление социальной защиты населения по Мамонтовскому району», предложенную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ову Ирину Федоровну, дата рождения: 25 июня 1966 года, образование высшее, системного администратора – главного специалиста информационного центра Избирательной комиссии Алтайского края, предложенную в состав комиссии Мамонтовским районным Советом народных депутатов Алтайского кр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Юрия Николаевича, дата рождения: 24 апреля 1962 года, образование высшее, временно неработающего, предложенного в состав комиссии Алтай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ова Михаила Павловича, дата рождения: 17 февраля </w:t>
        <w:br/>
        <w:t>1989 года, образование среднее профессиональное, главного специалиста комитета Администрации Мамонтовского района Алтайского края по имущественным и земельным отношениям, предложенного в состав комиссии Мамонтовским районным Советом народных депутатов Алтайского кр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арову Ларису Константиновну, дата рождения: 27 марта </w:t>
        <w:br/>
        <w:t xml:space="preserve">1967 года; образование высшее, заместителя директора МБУК «Многофункциональный культурный центр» Мамонтовского района Алтайского края, предложенную в состав комиссии собранием избирателей по месту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ачёва Александра Сергеевича, дата рождения: 20 марта </w:t>
        <w:br/>
        <w:t>1981 года, образование высшее, председателя комитета Администрации Мамонтовского района Алтайского края по имущественным и земельным отношениям, предложенного в состав комиссии 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цкую Елену Николаевну, дата рождения: 8 марта 1975 года, образование среднее профессиональное, главную медицинскую сестру КГБУЗ «Мамонтовская центральная районная больница»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ову Светлану Ивановну, дата рождения: 6 марта 1976 года, образование среднее профессиональное, руководителя расчетно-финансовой группы централизованной бухгалтерии комитета Администрации Мамонтовского района Алтайского края по образованию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шина Евгения Александровича, дата рождения: 16 октября </w:t>
        <w:br/>
        <w:t>1977 года, образование высшее, заместителя главы Администрации Мамонтовского сельсовета Мамонтовского района Алтайского края, предложенного в состав комиссии Мамонтовским районным Советом народных депутатов Алтайского края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Сформировать Михайло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мину Наталью Евгеньевну, дата рождения: 26 апреля 1975 года, образование высшее, управляющего делами Администрации Михайловского района Алтайского края, предложенную в состав комиссии Михайловским районным Собранием депутатов Алтайского кра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бе Сергея Николаевича, дата рождения: 15 августа 1983 года, образование среднее профессиональное, старшего диспетчер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единой дежурной диспетчерск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хайловского района Алтайского края, предложенного в состав комиссии собранием избирателей по месту рабо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а Сергея Николаевича, дата рождения: 23 мая 1970 года, образование высшее, заместителя директора по административно-хозяйственной работе МБОУ «Михайловский лицей» Михайловского района Алтайского края, предложенного в состав комиссии собранием избирателей по месту житель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енко Светлану Владимировну, дата рождения: 4 января </w:t>
        <w:br/>
        <w:t>1969 года, образование высшее, ведущего специалиста – инспектора школ комитета по образованию и делам молодежи Администрации Михайловского района Алтайского края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пову Валентину Витальевну, дата рождения: 26 октября </w:t>
        <w:br/>
        <w:t>1968 года, образование среднее общее, домохозяйку, предложенную в состав комиссии Алтайским региональным отделением Политической партии ЛДПР – Либерально-демократической партии Ро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моец Анатолия Федоровича, дата рождения: 5 апреля </w:t>
        <w:br/>
        <w:t>1958 года, образование высшее, индивидуального предпринимателя, предложенного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ерову Инну Александровну, дата рождения: 24 августа </w:t>
        <w:br/>
        <w:t>1981 года, образование высшее, начальника архивного отдела Администрации Михайловского района Алтайского края, предложенную в состав комиссии Михайловским районным Собранием депутатов Алтайского кра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шина Сергея Ивановича, дата рождения: 3 апреля 1965 года, образование высшее, начальника управления по социальной политике Администрации Михайловского района Алтайского края, предложенного в состав комиссии Алтайским региональным отделением Всероссийской политической партии «ЕДИНАЯ РОСС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ретову Веронику Николаевну, дата рождения: 5 августа </w:t>
        <w:br/>
        <w:t xml:space="preserve">1989 года, образование высшее, специалиста по кадрам КГБУСО «Комплексный центр социального обслуживания населения Михайловского района», предложенную в состав комиссии собранием избирателей по месту работы. 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Сформировать Родин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кшей Александра Васильевича, дата рождения: 13 июня </w:t>
        <w:br/>
        <w:t xml:space="preserve">1957 года, образование среднее общее, пенсионера, предложенного в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им краевым отделением политической партии 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дышеву Светлану Никола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27 мая 1977 года, образование высшее, председателя комитета по экономике и управлению муниципальным имуществом Родинского района Алтайского края, предложенную в состав комиссии Алтайским региональным отделением Всероссийской политической партии «ЕДИНАЯ РОССИЯ»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ячек Татьяну Семеновну, дата рождения: 17 июля 1960 года, образование высшее, пенсионера, предложенную в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м отделением Политической партии СПРАВЕДЛИВАЯ РОССИЯ в Алтай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соедову Наталью Александровну, дата рождения: 13 июля </w:t>
        <w:br/>
        <w:t>1969 года, образование высшее, учителя МБОУ «РСОШ № 2», предложенную в состав комиссии собранием избирателей по месту жи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у Олесю Николаевну, дата рождения: 15 мая 1979 года, образование высшее, директора ООО «Торговый Дом «ЛОРЕМ», предложенную в состав комиссии собранием избирателей по месту работ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92" w:leader="none"/>
        </w:tabs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чкова Артема Константиновича, дата рождения: 11 мая 2000 года, образование среднее общее, студента ФГБОУ ВО «Алтайский государственный университет», предложенного в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им региональным отделением Политической партии ЛДПР 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360" w:before="0" w:after="0"/>
        <w:ind w:left="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Людмилу Владимировну, дата рождения: 25 сентября 1966 года, образование высшее, директора центра занятости населения КГКУ «Управление социальной защиты населения по Родинскому району», предложенную в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м избирателей по месту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пшеву Ирину Николаевну, дата рождения: 25 апреля 1968 года, образование высшее, заведующего организационным отделом Администрации Родинского района Алтайского края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360" w:before="0" w:after="0"/>
        <w:ind w:left="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ец Юлию Николаевну, дата рождения: 20 марта 1978 года, образование высшее, заведующего юридическим отделом Администрации Родинского района Алтайского края, предложенную в состав комиссии собранием избирателей по месту работы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формировать Рубцовскую город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у Ларису Николаевну, дата рождения: 10 сентября </w:t>
        <w:br/>
        <w:t>1970 года, образование высшее, главного специалиста аппарата Рубцовского городского Совета депутатов Алтайского края, предложенную в состав комиссии Рубцовским городским Советом депутатов Алтайского кр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оронкова Сергея Александровича, дата рождения: 18 января 1963 года, образование высшее, заместителя директора по административно-хозяйственной части МБОУ «Лицей № 24» имени П.С. Приходько, предложенного в состав комиссии собранием избирателей по месту работы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вгич Рэмзилэ Рязиповну, дата рождения: 28 августа 1956 года, образование среднее профессиональное, помощника депутата Алтайского краевого Законодательного собрания, предложенную в состав комиссии собранием избирателей по месту жительства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лгову Ирину Михайловну, дата рождения: 30 июля 1956 года, образование высшее, пенсионера, предложенную в состав комиссии собранием избирателей по месту жительства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валеву Любовь Владимировну, дата рождения: 22 мая </w:t>
        <w:br/>
        <w:t>1958 года, образование среднее профессиональное, пенсионера, предложенную в состав комиссии Алтай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лмагорову Татьяну Викторовну, дата рождения: 4 октября </w:t>
        <w:br/>
        <w:t>1965 года, образование среднее общее, санитарку отделения неотложной наркологической помощи КГБУЗ «Наркологический диспансер г. Рубцовска», предложенную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аева Сергея Валерьевича, дата рождения: 7 августа 1971 года, образование высшее, мастера УВЭС ООО «Регион-Энерго», предложенного в состав комиссии собранием избирателей по месту работы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у Валентину Степановну, дата рождения: 22 июня </w:t>
        <w:br/>
        <w:t>1954 года, образование среднее профессиональное, исполнительного секретаря Рубцовского городского местного отделения Алтайского регионального отделения Всероссийской политической партии «ЕДИНАЯ РОССИЯ»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онцеву Татьяну Дмитриевну, дата рождения: 10 августа </w:t>
        <w:br/>
        <w:t>1956 года, образование высшее, пенсионера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рину Веру Николаевну, дата рождения: 11 октября 1972 года, образование высшее, временно неработающую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кову Веру Валерьевну, дата рождения: 22 октября </w:t>
        <w:br/>
        <w:t>1978 года, образование высшее, консультанта отдела Избирательной комиссии Алтайского края по обеспечению деятельности базовых (опорных) территориальных избирательных комиссий, предложенную в состав комиссии собранием избирателей по месту жительства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Сформировать Рубцо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ьканова Василия Юрьевича, дата рождения: 30 июля 1982 года, образование высшее, директора КГБУСО «Комплексный центр социального обслуживания населения города Рубцовска», предложенного в состав комиссии Рубцовским районным Собранием депутатов Алтай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латову Елену Владимировну, дата рождения: 22 февраля </w:t>
        <w:br/>
        <w:t>1960 года, образование высшее, системного администратора – главного специалиста информационного центра Избирательной комиссии Алтайского края, предложенную в состав комиссии Рубцовским районным Собранием депутатов Алтай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лова Игоря Андреевича, дата рождения: 3 января 1980 года, образование среднее профессиональное, электромонтера по ремонту и обслуживанию электрооборудования КГБПОУ «Рубцовский аграрно-промышленный техникум», предложенного в состав комиссии Алтай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еву Марину Александровну, дата рождения: 7 августа </w:t>
        <w:br/>
        <w:t xml:space="preserve">1980 года, образование высшее, учителя-логопеда МБДОУ «Центр развития ребёнка - детский сад № 57 «Аленушка» города Рубцовска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краевым отделением политической парт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КОММУНИСТИЧЕСКАЯ ПАРТ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икову Светлану Александровну, дата рождения: 11 августа </w:t>
        <w:br/>
        <w:t>1986 года, образование высшее, бухгалтера КГБУСО «Комплексный центр социального обслуживания населения города Рубцовска», предложенную в состав комиссии собранием избирателей по месту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у Светлану Николаевну, дата рождения: 1 февраля </w:t>
        <w:br/>
        <w:t>1982 года, образование высшее, управляющего делами Администрации Рубцовского района Алтайского края, предложенную в состав комиссии Рубцовским районным Собранием депутатов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берину Анастасию Владимировну, дата рождения: 26 февраля 1981 года, образование высшее, заведующего организационным отделом Администрации Рубцовского района Алтайского края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Всероссийской политической парт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ЕДИНАЯ РОСС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у Татьяну Викторовну, дата рождения: 30 ноября 1971 года, образование среднее профессиональное, кладовщика обособленного структурного подразделения Рубцовского почтамта Управления федеральной почтовой связи Алтайского края АО «Почта России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ПРАВЕДЛИВАЯ РО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тайском кра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рц Светлану Анатольевну, дата рождения: 23 мая 1965 года, образование среднее профессиональное, главного специалиста отдела бухгалтерского учета и отчетности Администрации Рубцовского района Алтайского края, предложенную в состав комиссии собранием избирателей по месту работы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Сформировать Совет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лганова Виталия Васи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30 января </w:t>
        <w:br/>
        <w:t>19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начальника информационного отдела Администрации Совет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ого в 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 избирателей по месту работы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варзину Надежду Алексеев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7 февраля </w:t>
        <w:br/>
        <w:t>19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начальника организационн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Советским районным Совето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Коршунова Ивана Александр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9 января </w:t>
        <w:br/>
        <w:t>19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женера II категории филиала ФГБУ «Информационно-аналитический центр поддержки ГАС «Правосуд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ого в состав комиссии собранием избирателей по месту жительства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Мальгина Юрия Иван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6 мая 19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ого, предложенного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ональным отделением Политической партии СПРАВЕДЛИВАЯ РОССИЯ в Алтайском крае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арахина Сергея Никола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7 ноября 19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, образование высшее, пенсионера, 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региональным отделением Политической парт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олякову Надежду Петровну, дата рождения: 14 декабря 1956 года, образование высшее, пенсионера, предложенную в состав комиссии Советским районным Советом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ерову Алену Васильевну, дата рождения: 16 декабря 1984 года, образование высшее, заместителя главы Администрации района, начальника отдела культуры Администрации Советского района Алтайского края, предложенную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Фоминых Татьяну Николаевну, дата рождения: 29 ноября 1956 года, образование высшее, пенсионера, предложенную в состав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м избирателей по месту жительства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Ядрышникова Алексея Владимировича, дата рождения: 19 апреля 1986 года, образование высшее, учителя информатики МБОУ «Совет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МУНИСТИЧЕСКАЯ ПАРТИЯ РОССИЙСКОЙ ФЕДЕРАЦИИ»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формировать Солтон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Абакшину Светлану Василь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9 августа </w:t>
        <w:br/>
        <w:t>19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МБОУ Солтон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ую в состав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МУНИСТИЧЕСКАЯ ПАРТИЯ РОССИЙСКОЙ ФЕДЕРАЦИ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Акбашеву Ольгу Тимоф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8 мая 1957 года, образование высшее, пенсионера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Солтонским районным Советом народных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Антипова Максима Владими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: 25 июля </w:t>
        <w:br/>
        <w:t xml:space="preserve">1980 года, образование высшее, начальника отдела ГОЧС и МР Администрации Солтон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м избирателей </w:t>
      </w:r>
      <w:r>
        <w:rPr>
          <w:rFonts w:cs="Times New Roman" w:ascii="Times New Roman" w:hAnsi="Times New Roman"/>
          <w:sz w:val="28"/>
          <w:szCs w:val="28"/>
        </w:rPr>
        <w:t>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</w:rPr>
        <w:t xml:space="preserve">Белоусову Светлану Ефимовну, дата рождения: 13 февраля </w:t>
        <w:br/>
        <w:t>1973 года, образование высшее, секретаря Администрации Солтонского сельсовета Солто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ую в состав комиссии собранием избирателей </w:t>
      </w:r>
      <w:r>
        <w:rPr>
          <w:rFonts w:cs="Times New Roman" w:ascii="Times New Roman" w:hAnsi="Times New Roman"/>
          <w:sz w:val="28"/>
          <w:szCs w:val="28"/>
        </w:rPr>
        <w:t>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Калашникову Ольгу Киприян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7 марта </w:t>
        <w:br/>
        <w:t>19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по контрольно-организационной работе Администрации Солтон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Солтонским районным Советом народных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Максимочкину Ирину Никола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30 сентября 19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экономиста комитета по культуре и кино Администрации Солтонского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ональным отделением Политической партии СПРАВЕДЛИВАЯ РОССИЯ в Алтайском крае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sz w:val="28"/>
          <w:szCs w:val="28"/>
        </w:rPr>
        <w:t xml:space="preserve">Санникову Татьяну Иван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3 января 19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, образование среднее профессиональное, временно неработающую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тайским региональным отделением Политической парт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sz w:val="28"/>
          <w:szCs w:val="28"/>
        </w:rPr>
        <w:t>Харламову Ларису Павловну, дата рождения: 21 декабря 1968 года, образование высшее, первого заместителя главы Администрации района, председателя комитета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, предложенную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sz w:val="28"/>
          <w:szCs w:val="28"/>
        </w:rPr>
        <w:t xml:space="preserve">Шулбакову Наталью Алексеевну, дата рождения: 27 апреля </w:t>
        <w:br/>
        <w:t>1976 года, образование высшее, учителя начальных классов МБОУ Солтонская СОШ, предложенную в состав комиссии Солтонским районным Советом народных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Сформировать Сует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енко Наталию Алексеевну, дата рождения: 22 июля </w:t>
        <w:br/>
        <w:t>1970 года, образование среднее профессиональное, кладовщика «Филиал Суетский» ГУП ДХ АК «Северо-Западное ДСУ», предложенную в состав комиссии собранием избирателей по месту работ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шлякову Людмилу Михайловну, дата рождения: 12 июля </w:t>
        <w:br/>
        <w:t>1974 года, образование высшее, бухгалтера-кассира Администрации Суетского района Алтайского края, предложенную в состав комиссии собранием избирателей по месту работ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чеву Светлану Александровну, дата рождения: 7 июня </w:t>
        <w:br/>
        <w:t xml:space="preserve">1981 года, образование высшее, специалиста-эксперта клиентской служб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сударственного учреждения - Управления Пенсионного фонд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лаговещенском районе Алтайского края (межрайонное)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паеву Анну Викторовну, дата рождения: 15 апреля 1988 года, образование высшее, директора МБУ ДО «Верх-Суетская детская музыкальная школа»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ПРАВЕДЛИВАЯ РО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тай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юченко Игоря Николаевича, дата рождения: 9 января 1964 года, образование высшее, системного администратора – ведущего специалиста информационного центра Избирательной комиссии Алтайского края, предложенного в состав комиссии собранием избирателей по месту жительств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Юрия Владимировича, дата рождения: 10 сентября 1963 года, образование высшее, начальника юридического отдела Администрации Суетского района Алтайского края, предложенного в состав комиссии собранием избирателей по месту работ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аченко Елену Ивановну, дата рождения: 31 июля 1967 года, образование среднее профессиональное,  индивидуального предпринимателя, предложенную в состав комиссии собранием избирателей по месту жительств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 Светлану Ивановну, дата рождения: 27 ноября 1980 года, образование высшее, экономиста (главного специалиста) управления по экономическому развитию и имущественным отношениям Администрации Суетского района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мирову Елену Леонтьевну, дата рождения: 2 мая 1973 года, образование среднее профессиональное, помощника воспитателя детского сада «Улей» структурного подразделения МБОУ «Верх-Суетская СОШ» Суетского района Алтайского края, предложенную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Д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Либерально-демократической партии России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Сформировать Троиц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Быкову Ири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та рождения: </w:t>
      </w:r>
      <w:r>
        <w:rPr>
          <w:rFonts w:cs="Times New Roman" w:ascii="Times New Roman" w:hAnsi="Times New Roman"/>
          <w:sz w:val="28"/>
          <w:szCs w:val="28"/>
        </w:rPr>
        <w:t>7 мая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главного специалиста организационно-методического отдела Троицкого районного Совета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ую в состав комиссии собранием избирателей по месту работы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ерасимову Любовь Васил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та рождения: 27 марта 1953 года, образование высшее, пенсионера, предложенную в состав комиссии Региональным отделением Политической партии СПРАВЕДЛИВАЯ РОССИЯ в Алтайском крае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ванова Евгения Юрьевич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а рождения: </w:t>
      </w:r>
      <w:r>
        <w:rPr>
          <w:rFonts w:cs="Times New Roman" w:ascii="Times New Roman" w:hAnsi="Times New Roman"/>
          <w:sz w:val="28"/>
          <w:szCs w:val="28"/>
        </w:rPr>
        <w:t>13 января 19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среднее профессиональное, </w:t>
      </w:r>
      <w:r>
        <w:rPr>
          <w:rFonts w:cs="Times New Roman" w:ascii="Times New Roman" w:hAnsi="Times New Roman"/>
          <w:sz w:val="28"/>
          <w:szCs w:val="28"/>
        </w:rPr>
        <w:t>стрелка военизированной охраны войсковой части 482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ого в состав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региональным отделением Политической пар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ДП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тыхова Валерия Дмитри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29 ноября </w:t>
        <w:br/>
        <w:t>19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 </w:t>
      </w:r>
      <w:r>
        <w:rPr>
          <w:rFonts w:cs="Times New Roman" w:ascii="Times New Roman" w:hAnsi="Times New Roman"/>
          <w:sz w:val="28"/>
          <w:szCs w:val="28"/>
        </w:rPr>
        <w:t>начальника организационного отдела Администрации Троиц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ного в состав комиссии собранием избирателей по месту работы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Кувшинову Евгению Валерье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16 июля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го администратора – </w:t>
      </w:r>
      <w:r>
        <w:rPr>
          <w:rFonts w:cs="Times New Roman" w:ascii="Times New Roman" w:hAnsi="Times New Roman"/>
          <w:sz w:val="28"/>
          <w:szCs w:val="28"/>
        </w:rPr>
        <w:t>гла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специалиста информационного центра Избирательной комиссии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Троиц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районным Советом народных депутатов Алтайского края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Кузнецова Алексея Георги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17 апреля </w:t>
        <w:br/>
        <w:t xml:space="preserve">19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образование среднее общее,</w:t>
      </w:r>
      <w:r>
        <w:rPr>
          <w:rFonts w:cs="Times New Roman" w:ascii="Times New Roman" w:hAnsi="Times New Roman"/>
          <w:sz w:val="28"/>
          <w:szCs w:val="28"/>
        </w:rPr>
        <w:t xml:space="preserve"> машиниста холодильных установок ООО «Троицкий маслосыродел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ским краевым отделением политической парт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МУНИСТИЧЕСКАЯ ПАРТИЯ РОССИЙСКОЙ ФЕДЕРАЦИ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Овечкина Василия Павл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 xml:space="preserve">9 июля 19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, образование высшее, пенсионера, предложенного в состав комиссии </w:t>
      </w:r>
      <w:r>
        <w:rPr>
          <w:rFonts w:cs="Times New Roman" w:ascii="Times New Roman" w:hAnsi="Times New Roman"/>
          <w:sz w:val="28"/>
          <w:szCs w:val="28"/>
        </w:rPr>
        <w:t>Троиц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районным Советом народных депутатов Алтайского края;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Сторожилова </w:t>
        <w:tab/>
        <w:t>Александра Михайловича, дата рождения: 8 октября 1961 года, образование высшее, пенсионера, предложенного в состав комиссии Троиц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районным Советом народных депутатов Алтайского края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Циммерман Татьяну Алексеевну, дата рождения: 3 марта 1969 года, образование высшее, диспетчера пожарной связи 31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Алтайскому краю, предложенную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Сформировать Шипунов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значив в ее соста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еву Светлану Петровну, дата рождения: 30 августа 1951 года, образование высшее, пенсионера, предложенную в состав комиссии Алтайским краев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а Дмитрия Сергеевича, дата рождения: 4 декабря 1978 года, образование высшее, механика «филиал Шипуновский» ГУП ДХ АК «Южное ДСУ», предложенного в состав комиссии собранием избирателей по мест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ацкую Любовь Владимировну, дата рождения: 9 июня </w:t>
        <w:br/>
        <w:t>1972 года, образование высше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тета по экономике и управлению муниципальным имуществом Администрации Шипуновского района Алтайского края, предложенную в состав комиссии Алтай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дского Руслана Александровича, дата рождения: 23 декабря 1977 года, образование среднее профессиональное, юрисконсульта КГКУ «Управление социальной защиты населения по Шипуновскому району», предложенного в состав комиссии собранием избирателей по мест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кову Татьяну Владимировну, дата рождения: 17 сентября 1955 года, образование высшее, пенсионера, предложенную в состав комиссии Региональным отделением политической партии СПРАВЕДЛИВАЯ РОССИЯ в Алтай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кову Ольгу Андреевну, дата рождения: 4 декабря 1987 года, образование высшее, управляющего делами Администрации Шипуновского района Алтайского края, предложенную в состав комиссии собранием избирателей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х Наталью Михайловну, дата рождения: 28 февраля</w:t>
        <w:br/>
        <w:t>1970 года, образование высшее, индивидуального предпринимателя, предложенную в состав комиссии собранием избирателей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юка Константина Анатольевича, дата рождения: 24 октября 1974 года, образование высшее, системного администратора – главного специалиста информационного центра Избирательной комиссии Алтайского края, предложенного в состав комиссии собранием избирателей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терину Наталью Сергеевну, дата рождения: 28 июля 1981 года, образование высшее, индивидуального предпринимателя, предложенную в состав комиссии Алтай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публиковать настоящее решение в газете «Алтайская правда» и разместить на официальном сайте Избирательной комисси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Л. Ак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 Понома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4" w:hanging="11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9" w:hanging="11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70" w:hanging="118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29" w:hanging="118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9" w:hanging="118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39" w:hanging="118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29" w:hanging="118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98" w:hanging="1188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29" w:hanging="118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40" w:hanging="118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039" w:hanging="1188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56" w:hanging="11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ustompageexercisefooterbuttontext">
    <w:name w:val="custom-page__exercise__footer-button-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ustompageexercisecontentparagraph">
    <w:name w:val="custom-page__exercise__content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smallpromotext">
    <w:name w:val="custom-page__small-prom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43;&#1054;&#1057;&#1059;&#1044;&#1040;&#1056;&#1057;&#1058;&#1042;&#1045;&#1053;&#1053;&#1054;&#1045; &#1059;&#1063;&#1056;&#1045;&#1046;&#1044;&#1045;&#1053;&#1048;&#1045; - &#1059;&#1055;&#1056;&#1040;&#1042;&#1051;&#1045;&#1053;&#1048;&#1045; &#1055;&#1045;&#1053;&#1057;&#1048;&#1054;&#1053;&#1053;&#1054;&#1043;&#1054; &#1060;&#1054;&#1053;&#1044;&#1040; &#1056;&#1054;&#1057;&#1057;&#1048;&#1049;&#1057;&#1050;&#1054;&#1049; &#1060;&#1045;&#1044;&#1045;&#1056;&#1040;&#1062;&#1048;&#1048; &#1042; &#1041;&#1051;&#1040;&#1043;&#1054;&#1042;&#1045;&#1065;&#1045;&#1053;&#1057;&#1050;&#1054;&#1052; &#1056;&#1040;&#1049;&#1054;&#1053;&#1045; &#1040;&#1051;&#1058;&#1040;&#1049;&#1057;&#1050;&#1054;&#1043;&#1054; &#1050;&#1056;&#1040;&#1071;  &#1052;&#1045;&#1046;&#1056;&#1040;&#1049;&#1054;&#1053;&#1053;&#1054;&#1045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Маркеева</dc:creator>
  <dc:description/>
  <cp:keywords/>
  <dc:language>en-US</dc:language>
  <cp:lastModifiedBy>kitn</cp:lastModifiedBy>
  <cp:lastPrinted>2020-11-23T09:53:00Z</cp:lastPrinted>
  <dcterms:modified xsi:type="dcterms:W3CDTF">2020-11-23T02:53:00Z</dcterms:modified>
  <cp:revision>40</cp:revision>
  <dc:subject/>
  <dc:title/>
</cp:coreProperties>
</file>