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бирателей на выборах  в единый день голос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14 сентября 2025 года</w:t>
      </w:r>
    </w:p>
    <w:p>
      <w:pPr>
        <w:pStyle w:val="Normal"/>
        <w:ind w:firstLine="741"/>
        <w:jc w:val="center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В единый день голосования 14 сентября 2025 года на территории Солтонского района  запланировано проведение 3 избирательных кампаний по выборам: </w:t>
      </w:r>
    </w:p>
    <w:p>
      <w:pPr>
        <w:pStyle w:val="Normal"/>
        <w:shd w:fill="FFFFFF" w:val="clear"/>
        <w:spacing w:lineRule="auto" w:line="240" w:before="0" w:after="115"/>
        <w:ind w:firstLine="23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-  депутатов Солтонского сельского Совета народных депутатов Солтонского района Алтайского края четвертого созыва (10 депутатов);</w:t>
      </w:r>
    </w:p>
    <w:p>
      <w:pPr>
        <w:pStyle w:val="Normal"/>
        <w:shd w:fill="FFFFFF" w:val="clear"/>
        <w:spacing w:lineRule="auto" w:line="240" w:before="0" w:after="115"/>
        <w:ind w:firstLine="23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- дополнительные выборы депутата Солтонского районного Совета народных депутатов Алтайского края по двухмандатному избирательному округу №4;</w:t>
      </w:r>
    </w:p>
    <w:p>
      <w:pPr>
        <w:pStyle w:val="Normal"/>
        <w:shd w:fill="FFFFFF" w:val="clear"/>
        <w:spacing w:lineRule="auto" w:line="240" w:before="0" w:after="115"/>
        <w:ind w:firstLine="23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- досрочные выборы главы Нижнененинского сельсовета Солтонского района Алтайского кра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лтонская районная территориальная избирательная комиссия ведет работу по  подготовке и  проведению назначенных избирательных кампаний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.5 ст.48 и п.5 ст.176 Кодекса Алтайского края о выборах, референдуме, отзыве представление в комиссию документов для регистрации кандидатов  на замещаемые должности продлится  до 18 часов 00 минут по местному времени 4 августа 2025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фик приема докум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>Солтонской рай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ой комисс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бочие дни (понедельник – пятница) – </w:t>
      </w:r>
      <w:r>
        <w:rPr>
          <w:rFonts w:cs="Times New Roman" w:ascii="Times New Roman" w:hAnsi="Times New Roman"/>
          <w:b/>
          <w:sz w:val="28"/>
          <w:szCs w:val="28"/>
        </w:rPr>
        <w:t>с 10.00 до 17.00 часов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выходные (суббота) и нерабочие праздничные дни – </w:t>
      </w:r>
      <w:r>
        <w:rPr>
          <w:rFonts w:cs="Times New Roman" w:ascii="Times New Roman" w:hAnsi="Times New Roman"/>
          <w:b/>
          <w:sz w:val="28"/>
          <w:szCs w:val="28"/>
        </w:rPr>
        <w:t>с 10.00 до 14.00 часов по адресу: с. Солтон, ул. Ленина, 3, каб.34. (здание Администрации района,  тел. 21-7-28; 21-5-7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лтон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    ТИК                                                                    О.К.Калашникова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3:22:00Z</dcterms:created>
  <dc:creator>Admin</dc:creator>
  <dc:description/>
  <cp:keywords/>
  <dc:language>en-US</dc:language>
  <cp:lastModifiedBy>Пользователь</cp:lastModifiedBy>
  <dcterms:modified xsi:type="dcterms:W3CDTF">2025-07-10T07:53:00Z</dcterms:modified>
  <cp:revision>13</cp:revision>
  <dc:subject/>
  <dc:title>В единый день голосования 14 сентября 2025 года на территории Алтайского края на уровне муниципальных и городских округов запланировано проведение 2 основных кампаний по выборам депутатов представительных органов муниципальных образований: </dc:title>
</cp:coreProperties>
</file>