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асность заразного узелкового (нодулярного) дерматита (З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тложные действия граждан в случае возникновения или подозрения на заболевание ЗУ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связи с обострившейся ситуацией по ЗУД КГБУ Управление Ветеринарии по Бийску и Бийскому району доводит до сведения граждан  г. Бийска и  Бийского района о существующей опасности заноса заболевания.</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Заболевание регистрировалось в близ лежащих регионах:   Новосибирской области, а также  в Алтайском крае (</w:t>
      </w:r>
      <w:r>
        <w:rPr>
          <w:rFonts w:cs="Times New Roman" w:ascii="Times New Roman" w:hAnsi="Times New Roman"/>
          <w:sz w:val="28"/>
          <w:szCs w:val="28"/>
        </w:rPr>
        <w:t>Шелаболихинский район). На сегодня ограничения действуют в Республиках Тыва, Удмуртия, Хакассия, Амурской области и Красноярском кра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разный узелковый дерматит – инфекционное заболе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ражение крупного рогатого скота ЗУД происходит при попадании в организм животных ДНК-содержащего вируса. Распространяться эта болезнь может в том числе и при соблюдении санитарных норм содержания крупного рогатого скота. Переносчиками инфекции часто становятся комары и слепни. Таким образом, заражение может произойти даже при выпасе скота. Собственно в окружающую среду возбудитель нодулярного дерматита крупного рогатого скота попадает с отпадающими с язв кусочками кожи, с молоком, слюной, спермой, кровью и испражнениями. Инкубационный период болезни может длиться от 3-х до 30-ти дней, в этот период болезнь никак себя не проявляет, следовательно, значительно возрастает риск распространения инфекции внутри ста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строй форме нодулярного дерматита крупного рогатого скота резко повышается температура тела (до 40 градусов С), снижается аппетит, текут слезы и появляются слизистые выделения из носа. Через двое суток на коже животного образуются узелки диаметром от 0,5 см до 7,0 см и высотой до 0,5см. Количество их может колебаться от нескольких десятков до нескольких сотен. На ощупь узелки плотные, через несколько часов по их контуру начинает отслаиваться эпидермис, после чего участки поврежденных тканей подсыхают и отпадают. Помимо кожных образований нодулярный дерматит крупного рогатого скота характеризуется следующими симптомами: </w:t>
      </w:r>
    </w:p>
    <w:p>
      <w:pPr>
        <w:pStyle w:val="Normal"/>
        <w:jc w:val="both"/>
        <w:rPr/>
      </w:pPr>
      <w:r>
        <w:rPr>
          <w:rFonts w:cs="Times New Roman" w:ascii="Times New Roman" w:hAnsi="Times New Roman"/>
          <w:sz w:val="28"/>
          <w:szCs w:val="28"/>
        </w:rPr>
        <w:t>- розовый цвет молока, сдаивается очень тяжело - по каплям;</w:t>
      </w:r>
    </w:p>
    <w:p>
      <w:pPr>
        <w:pStyle w:val="Normal"/>
        <w:jc w:val="both"/>
        <w:rPr>
          <w:rFonts w:ascii="Times New Roman" w:hAnsi="Times New Roman" w:cs="Times New Roman"/>
          <w:sz w:val="28"/>
          <w:szCs w:val="28"/>
        </w:rPr>
      </w:pPr>
      <w:r>
        <w:rPr>
          <w:rFonts w:cs="Times New Roman" w:ascii="Times New Roman" w:hAnsi="Times New Roman"/>
          <w:sz w:val="28"/>
          <w:szCs w:val="28"/>
        </w:rPr>
        <w:t>- исхудание животного;</w:t>
      </w:r>
    </w:p>
    <w:p>
      <w:pPr>
        <w:pStyle w:val="Normal"/>
        <w:jc w:val="both"/>
        <w:rPr>
          <w:rFonts w:ascii="Times New Roman" w:hAnsi="Times New Roman" w:cs="Times New Roman"/>
          <w:sz w:val="28"/>
          <w:szCs w:val="28"/>
        </w:rPr>
      </w:pPr>
      <w:r>
        <w:rPr>
          <w:rFonts w:cs="Times New Roman" w:ascii="Times New Roman" w:hAnsi="Times New Roman"/>
          <w:sz w:val="28"/>
          <w:szCs w:val="28"/>
        </w:rPr>
        <w:t>- появление на веках глаз животного язвочек и эрозий;</w:t>
      </w:r>
    </w:p>
    <w:p>
      <w:pPr>
        <w:pStyle w:val="Normal"/>
        <w:jc w:val="both"/>
        <w:rPr>
          <w:rFonts w:ascii="Times New Roman" w:hAnsi="Times New Roman" w:cs="Times New Roman"/>
          <w:sz w:val="28"/>
          <w:szCs w:val="28"/>
        </w:rPr>
      </w:pPr>
      <w:r>
        <w:rPr>
          <w:rFonts w:cs="Times New Roman" w:ascii="Times New Roman" w:hAnsi="Times New Roman"/>
          <w:sz w:val="28"/>
          <w:szCs w:val="28"/>
        </w:rPr>
        <w:t>- изо рта текут слюни и гнойная зловонная слизь из носа;</w:t>
      </w:r>
    </w:p>
    <w:p>
      <w:pPr>
        <w:pStyle w:val="Normal"/>
        <w:jc w:val="both"/>
        <w:rPr>
          <w:rFonts w:ascii="Times New Roman" w:hAnsi="Times New Roman" w:cs="Times New Roman"/>
          <w:sz w:val="28"/>
          <w:szCs w:val="28"/>
        </w:rPr>
      </w:pPr>
      <w:r>
        <w:rPr>
          <w:rFonts w:cs="Times New Roman" w:ascii="Times New Roman" w:hAnsi="Times New Roman"/>
          <w:sz w:val="28"/>
          <w:szCs w:val="28"/>
        </w:rPr>
        <w:t>- помутнение роговицы глаз и снижение зрения у животного.</w:t>
      </w:r>
    </w:p>
    <w:p>
      <w:pPr>
        <w:pStyle w:val="Normal"/>
        <w:jc w:val="both"/>
        <w:rPr>
          <w:rFonts w:ascii="Times New Roman" w:hAnsi="Times New Roman" w:cs="Times New Roman"/>
          <w:sz w:val="28"/>
          <w:szCs w:val="28"/>
        </w:rPr>
      </w:pPr>
      <w:r>
        <w:rPr>
          <w:rFonts w:cs="Times New Roman" w:ascii="Times New Roman" w:hAnsi="Times New Roman"/>
          <w:sz w:val="28"/>
          <w:szCs w:val="28"/>
        </w:rPr>
        <w:t>Нодулярный дерматит КРС, лечение которого не проводится, может поражать от 5 до 50% стада. В редких случаях происходит инфицирование 100% всех животных. Падеж составляет около 10%. И хотя данная болезнь не «выкашивает» стадо полностью, однако относят ее к оной из самых опасных. Дело в том, что при ее распространении значительно снижается продуктивность животных, владельцы скота несут убытки от продажи молока, мяса, а также шкур. Крайне негативно сказывается заболевание на размножении крупного рогатого скота: быки становятся стерильными, у коров нарушаются половые циклы, а у беременных животных случаются аборты или мертворожденные пл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профилактическим мерам можно отнести: </w:t>
      </w:r>
    </w:p>
    <w:p>
      <w:pPr>
        <w:pStyle w:val="Normal"/>
        <w:jc w:val="both"/>
        <w:rPr>
          <w:rFonts w:ascii="Times New Roman" w:hAnsi="Times New Roman" w:cs="Times New Roman"/>
          <w:sz w:val="28"/>
          <w:szCs w:val="28"/>
        </w:rPr>
      </w:pPr>
      <w:r>
        <w:rPr>
          <w:rFonts w:cs="Times New Roman" w:ascii="Times New Roman" w:hAnsi="Times New Roman"/>
          <w:sz w:val="28"/>
          <w:szCs w:val="28"/>
        </w:rPr>
        <w:t>- карантинирование всех подозрительных по заболеванию животных с последующей диагностикой;</w:t>
      </w:r>
    </w:p>
    <w:p>
      <w:pPr>
        <w:pStyle w:val="Normal"/>
        <w:jc w:val="both"/>
        <w:rPr>
          <w:rFonts w:ascii="Times New Roman" w:hAnsi="Times New Roman" w:cs="Times New Roman"/>
          <w:sz w:val="28"/>
          <w:szCs w:val="28"/>
        </w:rPr>
      </w:pPr>
      <w:r>
        <w:rPr>
          <w:rFonts w:cs="Times New Roman" w:ascii="Times New Roman" w:hAnsi="Times New Roman"/>
          <w:sz w:val="28"/>
          <w:szCs w:val="28"/>
        </w:rPr>
        <w:t>- запрет ввоза скота, кормов и продукции из неблагополуч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недопущение ввоза в хозяйства животных неизвестного происхождения без соответствующих ветеринарных сопроводитель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борьба с насекомыми и другими вредителями, так как они являются основным фактором переноса вируса;</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ярный осмотр скота (в личных подсобных хозяйствах предоставление ветеринарным специалистам доступа для осмотра животных по треб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случаях возникновения подозрительных заболеваний крупного рогатого скота немедленно информировать ветеринарную службу района по одному из указанных телефонов:  8-905-984-1444; 32-77-53.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3:00Z</dcterms:created>
  <dc:creator>User</dc:creator>
  <dc:description/>
  <dc:language>en-US</dc:language>
  <cp:lastModifiedBy>User</cp:lastModifiedBy>
  <dcterms:modified xsi:type="dcterms:W3CDTF">2023-12-14T08:13:00Z</dcterms:modified>
  <cp:revision>2</cp:revision>
  <dc:subject/>
  <dc:title/>
</cp:coreProperties>
</file>