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бруцеллезу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уцеллез - хроническое инфекционное заболевание, к которому восприимчивы практически все виды животных, </w:t>
      </w:r>
      <w:r>
        <w:rPr>
          <w:color w:val="000000"/>
          <w:sz w:val="28"/>
          <w:szCs w:val="28"/>
        </w:rPr>
        <w:t>крупный рогатый скот, овцы, козы, свиньи, олени, маралы, яки, буйволы, лошади, верблюды, собаки, кошки, зайцы, сайгаки, лисицы, грызуны, дикие кабан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животных больных бруцеллезом заражаются и люди, наиболее опасен возбудитель бруцеллеза овец и коз – </w:t>
      </w:r>
      <w:r>
        <w:rPr>
          <w:bCs/>
          <w:iCs/>
          <w:color w:val="202122"/>
          <w:sz w:val="28"/>
          <w:szCs w:val="28"/>
          <w:shd w:fill="FFFFFF" w:val="clear"/>
        </w:rPr>
        <w:t>Brucella melitensis</w:t>
      </w:r>
      <w:r>
        <w:rPr>
          <w:sz w:val="28"/>
          <w:szCs w:val="28"/>
        </w:rPr>
        <w:t>. У животных болезнь протекает чаще всего в хронической форме, с рядом разнообразных клинических проявлений – аборты на последних месяцах стельности, эндометриты,  воспаления суставов – бурситы, артриты.  Обычно заражение происходит при употреблении молочных продуктов и мяса, не подвергшихся достаточной термической обработке. Не исключён и контактный путь проникновения возбудителя в организм человека через повреждённую кожу или слизистые оболочки — при взаимодействии с шерстью, подстилкой, кормом и водой заражённого животного. Заразиться бруцеллёзом можно и аэрогенным путём, если вычёсывать шерсть с заболевшего животного или подстригать его. Чаще всего в пастбищный период, во время контакта с другими животными. Многие  не понимают, насколько опасна болезнь, не только для животных, но и для человека.  Вспышки заболевания могут наблюдаться после завоза новых животных, при несоблюдении правил карантина, либо приобретение животных без ветеринарных документов.</w:t>
      </w:r>
    </w:p>
    <w:p>
      <w:pPr>
        <w:pStyle w:val="Style15"/>
        <w:spacing w:lineRule="atLeast" w:line="320" w:before="0" w:after="0"/>
        <w:jc w:val="both"/>
        <w:rPr/>
      </w:pPr>
      <w:r>
        <w:rPr>
          <w:sz w:val="28"/>
          <w:szCs w:val="28"/>
        </w:rPr>
        <w:t>Бруцеллез животных регистрируется во многих областях РФ: Чеченской, Кабардино-Балкарской, Дагестанской Республиках, Ростовской, Смоленской, Брянской, Волгоградской, Белгородской, Тульской, Новосибирской и других областях, в том числе и в Алтайском крае,  только в 2022 году были случаи выявления в Бурлинском, Родинском, Благовещенском районах. Есть данные, что бруцеллез был выявлен у  собак из приюта в Якутии.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Бруцеллез у собак</w:t>
      </w:r>
      <w:r>
        <w:rPr>
          <w:color w:val="000000"/>
          <w:sz w:val="28"/>
          <w:szCs w:val="28"/>
        </w:rPr>
        <w:t> протекает обычно хронически и  бессимптомно. Иногда проявляется поражением половых органов у кобелей: эпидидимиты и орхиты, и в дальнейшем   животные становятся бесплодными. У сук основные признаки это аборты на 30-50 день щенности или рождение мертвого потомства, эндометриты.  Кроме поражений половых органов у собак иногда   наблюдаются увеличение лимфоузлов. Очень редко наблюдают лихорадку ремитирующего типа и артриты.</w:t>
      </w:r>
    </w:p>
    <w:p>
      <w:pPr>
        <w:pStyle w:val="Style15"/>
        <w:spacing w:lineRule="atLeast" w:line="320" w:before="0" w:after="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Бруцеллёз у кошек</w:t>
      </w:r>
      <w:r>
        <w:rPr>
          <w:color w:val="000000"/>
          <w:sz w:val="28"/>
          <w:szCs w:val="28"/>
        </w:rPr>
        <w:t> протекает скрытно, бессимптомно или же признаки бывают не характерные для бруцеллеза.  В начальный период отмечается незначительное повышение температуры тела, вялость, снижение аппетита. Позже у котов может развиваться воспаление семенников и придатков, а у кошек - аборты или задержание последа с последующим воспалением матки. Иногда наступают поражения суставов, синовиальных сумок. Заболевание может длиться год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ийский район на сегодняшний день является благополучным по бруцеллезу животных. Исследования на бруцеллез  крупного рогатого скота всех форм собственности в Бийском районе планируется 2 раза в год серологическим методом, мелкого рогатого скота (овцематок и баранов производителей) 1 раз в год весной перед выгоном на пастбища. В районе за прошлый год на бруцеллез было происследовано крупного рогатого скота 43139 голов, мелкого рогатого скота 904 голов, лошадей 138 голов с отрицательным результатом.  Постоянно контролируется ввоз животных на территорию Бийского района и вывоз. Вновь завезенные животные   ставятся на 30 дневный карантин и исследуются на бруцелле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ынках и перерабатывающих предприятиях города вся поступающая продукция животного происхождения подвергается ветеринарно-санитарной экспертизе, ведется контроль за правильностью  оформления ветеринарных сопроводительных документов, целостности упаковки поступающей продукции, благополучность местности откуда завозится  продук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етеринарная служба  Бий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5:07:00Z</dcterms:created>
  <dc:creator>Евгения</dc:creator>
  <dc:description/>
  <cp:keywords/>
  <dc:language>en-US</dc:language>
  <cp:lastModifiedBy>User</cp:lastModifiedBy>
  <cp:lastPrinted>2008-06-25T14:16:00Z</cp:lastPrinted>
  <dcterms:modified xsi:type="dcterms:W3CDTF">2023-01-25T05:16:00Z</dcterms:modified>
  <cp:revision>8</cp:revision>
  <dc:subject/>
  <dc:title/>
</cp:coreProperties>
</file>