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похоронить Мурку или правила утилизации биологически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облема утилизации умерших домашних животных стоит остро во всем нашем регионе. Остро она ощущается как и в городе, так и в сельской местности. Что же делать с трупами живот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рший питомец не требует вызова скорой помощи или полиции, о его судьбе не побеспокоятся социальные службы и правоохранительные органы. Но хозяева обязаны провести грамотное захоронение питомца, чтобы разложение трупа не навредило другим людям. Наконец, утилизация домашних животных регламентирована действующим законодательством, нарушение норм которого может стать причиной материальной, административной, а иногда и уголовной ответственности.</w:t>
      </w:r>
    </w:p>
    <w:p>
      <w:pPr>
        <w:pStyle w:val="Normal"/>
        <w:spacing w:lineRule="auto" w:line="240" w:before="0" w:after="0"/>
        <w:ind w:firstLine="708"/>
        <w:jc w:val="both"/>
        <w:rPr/>
      </w:pPr>
      <w:r>
        <w:rPr>
          <w:rFonts w:cs="Times New Roman" w:ascii="Times New Roman" w:hAnsi="Times New Roman"/>
          <w:sz w:val="28"/>
          <w:szCs w:val="28"/>
        </w:rPr>
        <w:t>Для хозяев погибший Шарик или Мурка практически члены семьи, а для государства это биологические отходы. Причём нет разницы, какое животное погибло и какого размера: и хомячок, и лошадь равны перед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Тело питомца — потенциальный источник опасности, особенно если он умер от болезни. Так что у романтических похорон под розовым кустом или в лесополосе есть и обратная сторона. Болезнетворные </w:t>
      </w:r>
      <w:hyperlink r:id="rId2" w:tgtFrame="_blank">
        <w:r>
          <w:rPr>
            <w:rStyle w:val="InternetLink"/>
            <w:rFonts w:cs="Times New Roman" w:ascii="Times New Roman" w:hAnsi="Times New Roman"/>
            <w:color w:val="000000"/>
            <w:sz w:val="28"/>
            <w:szCs w:val="28"/>
            <w:u w:val="none"/>
          </w:rPr>
          <w:t>бактерии</w:t>
        </w:r>
      </w:hyperlink>
      <w:r>
        <w:rPr>
          <w:rFonts w:cs="Times New Roman" w:ascii="Times New Roman" w:hAnsi="Times New Roman"/>
          <w:sz w:val="28"/>
          <w:szCs w:val="28"/>
        </w:rPr>
        <w:t> и токсичные вещества, которые вырабатываются при разложении трупа, могут попасть в грунтовые воды и привести к заражению людей и других животных. Не исключено, что тело станет пищей для бродячего или дикого зверя, который распространит инфекцию да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этому категорически запрещ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Закапывать труп животного в землю. Но есть исключения: сделать это можно в случае массовой гибели из-за стихийного бедствия, а также когда тело невозможно переместить в крематорий или биотермическую яму, но только с разрешения главного ветеринарного инспектора региона.</w:t>
      </w:r>
    </w:p>
    <w:p>
      <w:pPr>
        <w:pStyle w:val="Normal"/>
        <w:spacing w:lineRule="auto" w:line="240" w:before="0" w:after="0"/>
        <w:jc w:val="both"/>
        <w:rPr/>
      </w:pPr>
      <w:r>
        <w:rPr>
          <w:rFonts w:cs="Times New Roman" w:ascii="Times New Roman" w:hAnsi="Times New Roman"/>
          <w:sz w:val="28"/>
          <w:szCs w:val="28"/>
        </w:rPr>
        <w:t>2.Выбрасывать тело в контейнер для мусора или на полигоны для сбора отходов.</w:t>
      </w:r>
    </w:p>
    <w:p>
      <w:pPr>
        <w:pStyle w:val="Normal"/>
        <w:spacing w:lineRule="auto" w:line="240" w:before="0" w:after="0"/>
        <w:jc w:val="both"/>
        <w:rPr/>
      </w:pPr>
      <w:r>
        <w:rPr>
          <w:rFonts w:cs="Times New Roman" w:ascii="Times New Roman" w:hAnsi="Times New Roman"/>
          <w:sz w:val="28"/>
          <w:szCs w:val="28"/>
        </w:rPr>
        <w:t>3.Выкидывать останки в водоё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если гибнет домашнее животное, владелец обязан обратиться в ветеринарную службу. Согласно ветеринарным правилам, утилизация должна происходить либо сжиганием в трупосжигательных печах, либо помещением трупа в яму Беккари, где под действием термофильных бактерий обеззараживаются и перегнивают органические ткани. Какой способ утилизации должен быть, решает ветеринарный врач. Именно его нужно вызвать в первую очередь, если животное пало, будь то собака, кошка или более крупный домашний скот. Врач должен осмотреть животное, при наличии подозрений провести анализ на опасные заболевания. Если вдруг смерть вызвана опасной болезнью, то труп следует только сжигать, причем в специально оборудованном месте и под присмотром ветеринара. Другой порядок утилизации мертвых животных не предусмотрен.</w:t>
        <w:b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 утилизации трупов животных регламентируется «Ветеринарными правилами перемещения, хранения, переработки и утилизации биологических отходов» (утверждены приказом Минсельхоза России от 26.10.2020 № 626). Согласно указанному нормативному акту, трупы животных, продукты, непригодные в пищу людям, являются биологическими отходами. Биологические отходы, не контаминированные (споровые возбудители) и/или не инфицированные возбудителями болезней животных, относятся к умеренно опасным. Биологические отходы, контаминированные и/или инфицированные возбудителями болезней животных, или в отношении которых невозможно подтвердить их происхождение, или владелец которых не установлен, считаются особо опасными.</w:t>
        <w:b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оде бы все понятно, все ясно, но здесь обычный гражданин сталкивается со множеством проблем. В первую очередь с отсутствием мест утилизации и скотомогильников.</w:t>
        <w:br/>
      </w:r>
    </w:p>
    <w:p>
      <w:pPr>
        <w:pStyle w:val="Normal"/>
        <w:spacing w:lineRule="auto" w:line="240" w:before="0" w:after="0"/>
        <w:ind w:firstLine="708"/>
        <w:jc w:val="both"/>
        <w:rPr/>
      </w:pPr>
      <w:r>
        <w:rPr>
          <w:rFonts w:cs="Times New Roman" w:ascii="Times New Roman" w:hAnsi="Times New Roman"/>
          <w:sz w:val="28"/>
          <w:szCs w:val="28"/>
        </w:rPr>
        <w:t>В любом случае расходы по доставке к месту утилизации и за утилизацию будут нести хозяева. Видимо денежные затраты и пугают граждан, но штрафы намного ощутимее: согласно КоАП РФ нарушение ветеринарно-санитарных правил сбора, утилизации и уничтожения биологических отходов 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 Далее владельца все-таки обяжут, провести утилизацию трупа своего животного по правилам. Не нужно думать, что никто не узнает, бдительных соседей никто не отменя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мы должны осознавать, что павшее животное может нести биологическую опасность для человека и природы. Поэтому не выбрасывайте трупы животных, не закапывайте их. Вызывайте ветврача и проведите утилизацию по всем правилам, чтобы не допустить опасной эпидемии в населенных пунктах нашего район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ля владельцев личных подсобных хозяйств  г. Бийска и Бийского района имеются два предприятия, которые оказывают услуги по доставке и утилизации биологических отходов путем сжигания в печах. Да, это удовольствие не из дешевых, но все индивидуально, звоните, договаривайтесь.</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ОО «Биономикс», телефон: </w:t>
      </w:r>
      <w:hyperlink r:id="rId3">
        <w:r>
          <w:rPr>
            <w:rStyle w:val="InternetLink"/>
            <w:rFonts w:cs="Times New Roman" w:ascii="Times New Roman" w:hAnsi="Times New Roman"/>
            <w:color w:val="000000"/>
            <w:sz w:val="28"/>
            <w:szCs w:val="28"/>
            <w:u w:val="none"/>
            <w:shd w:fill="FFFFFF" w:val="clear"/>
          </w:rPr>
          <w:t>8(905) 929-77-00</w:t>
        </w:r>
      </w:hyperlink>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 г. Бийск, улица имени Героя Советского Союза Васильева, 97/2;</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ОО «Утилитсервис»,  телефоны: </w:t>
      </w:r>
      <w:hyperlink r:id="rId4">
        <w:r>
          <w:rPr>
            <w:rStyle w:val="InternetLink"/>
            <w:rFonts w:cs="Times New Roman" w:ascii="Times New Roman" w:hAnsi="Times New Roman"/>
            <w:bCs/>
            <w:color w:val="000000"/>
            <w:sz w:val="28"/>
            <w:szCs w:val="28"/>
            <w:u w:val="none"/>
            <w:shd w:fill="FFFFFF" w:val="clear"/>
          </w:rPr>
          <w:t>8(3854) 30-70-16</w:t>
        </w:r>
      </w:hyperlink>
      <w:r>
        <w:rPr>
          <w:rFonts w:cs="Times New Roman" w:ascii="Times New Roman" w:hAnsi="Times New Roman"/>
          <w:sz w:val="28"/>
          <w:szCs w:val="28"/>
        </w:rPr>
        <w:t xml:space="preserve">; </w:t>
      </w:r>
      <w:hyperlink r:id="rId5">
        <w:r>
          <w:rPr>
            <w:rStyle w:val="InternetLink"/>
            <w:rFonts w:cs="Times New Roman" w:ascii="Times New Roman" w:hAnsi="Times New Roman"/>
            <w:bCs/>
            <w:color w:val="000000"/>
            <w:sz w:val="28"/>
            <w:szCs w:val="28"/>
            <w:u w:val="none"/>
            <w:shd w:fill="FFFFFF" w:val="clear"/>
          </w:rPr>
          <w:t>8(913)235-20-20</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г. Бийск, ул, Эдуарда Гейдека,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лтонском районе, на территории Управления ветеринарии по адресу: Солтонский район, с. Солтон, ул.Льнозаводская, 15, имеется трупосжигательная печь, оказываются услуги по сжиганию биологических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лефоны: </w:t>
      </w:r>
      <w:hyperlink r:id="rId6">
        <w:r>
          <w:rPr>
            <w:rStyle w:val="InternetLink"/>
            <w:rFonts w:cs="Times New Roman" w:ascii="Times New Roman" w:hAnsi="Times New Roman"/>
            <w:color w:val="000000"/>
            <w:sz w:val="28"/>
            <w:szCs w:val="28"/>
            <w:u w:val="none"/>
            <w:shd w:fill="FFFFFF" w:val="clear"/>
          </w:rPr>
          <w:t>8 (38533) 2-12-00</w:t>
        </w:r>
      </w:hyperlink>
      <w:r>
        <w:rPr>
          <w:rFonts w:cs="Times New Roman" w:ascii="Times New Roman" w:hAnsi="Times New Roman"/>
          <w:sz w:val="28"/>
          <w:szCs w:val="28"/>
        </w:rPr>
        <w:t>,  8-905-925-76-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стоит забывать, что мы в ответе за своих животных и по закону, и по сов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правление ветеринарии по г. Бийску и Бийскому район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для справок: 8-905-984-14-4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Ref">
    <w:name w:val="ref"/>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fehacker.ru/virusy-i-bakterii/" TargetMode="External"/><Relationship Id="rId3" Type="http://schemas.openxmlformats.org/officeDocument/2006/relationships/hyperlink" Target="mailto:+7 (905) 929-77-00" TargetMode="External"/><Relationship Id="rId4" Type="http://schemas.openxmlformats.org/officeDocument/2006/relationships/hyperlink" Target="tel:83854307016" TargetMode="External"/><Relationship Id="rId5" Type="http://schemas.openxmlformats.org/officeDocument/2006/relationships/hyperlink" Target="tel:89132352022" TargetMode="External"/><Relationship Id="rId6" Type="http://schemas.openxmlformats.org/officeDocument/2006/relationships/hyperlink" Target="https://www.list-org.com/phone/38533-217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46:00Z</dcterms:created>
  <dc:creator>User</dc:creator>
  <dc:description/>
  <dc:language>en-US</dc:language>
  <cp:lastModifiedBy>User</cp:lastModifiedBy>
  <dcterms:modified xsi:type="dcterms:W3CDTF">2023-11-15T03:46:00Z</dcterms:modified>
  <cp:revision>2</cp:revision>
  <dc:subject/>
  <dc:title/>
</cp:coreProperties>
</file>