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аркирование животных- необходимость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hd w:fill="FFFFFF" w:val="clear"/>
        </w:rPr>
        <w:t>С 5 марта 2023 года в г.Бийске и Бийском районе начались плановые ветеринарные противоэпизоотические обработки лошадей, КРС, МРС, свиней, собак и кошек против инфекционных заболевани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первую очередь проводится мониторинг инвазионных заболеваний методом исследований кала (копрологические исследования) параллельно ведётся забор проб крови у лошадей, КРС, МРС. Исследование на туберкулёз.Вакцинация против инфекционных заболеваний: сибирская язва, ЭМКАР, ящур, ЗУД, классическая чума свиней, лептоспироз, бешенство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О датах ветеринарных обработок в каждом населённом пункте Бийского района население будет оповещается заранее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Напоминаем владельцам животных о том, что Постановлением Правительства Российской Федерации №550 от 05.04.2023 утверждены Правила осуществления учета животных и перечня видов животных, подлежащих индивидуальному или групповому маркированию и учету, случаев осуществления индивидуального или группового маркирования и учета животных, а также сроков осуществления учета животных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огласно Постановления учету подлежат животные в соответствии с утвержденным перечнем, подлежащие индивидуальному или групповому маркированию, где индивидуальному маркированию полежат КРС, лошади, верблюды и прочие крупные животные, групповому маркированию полежат – мелкий рогатый скот, свиньи, птица, пушные звери, пчелы, рыбы, с последующим внесением в единую систему идентификации (Регагро и Хорриот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снованием для учета служит рождение и маркирование животного, с присвоением уникального буквенно-цифрового идентификационного номера (это могут быть чипы, бирки, ошейники и прочее). Номер действителен в течение жизни животного, повторный учет не допускается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Маркирование и учет необходимо провести в установленные Постановлением сроки, а именно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крупный рогатый скот, свиньи, птица до 1 сентября 2024 года,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лошади до 1 марта 2025 года,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 пчелы, пушные звери до 1 сентября 2025 года,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овцы, козы до 1 сентября 2026 года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Для внесения в информационную систему необходима следующая информация:</w:t>
      </w:r>
      <w:r>
        <w:rPr>
          <w:rFonts w:cs="Arial" w:ascii="Arial" w:hAnsi="Arial"/>
          <w:color w:val="000000"/>
        </w:rPr>
        <w:br/>
      </w:r>
      <w:r>
        <w:rPr>
          <w:rStyle w:val="Mediatextstyle"/>
          <w:rFonts w:cs="Arial" w:ascii="Arial" w:hAnsi="Arial"/>
          <w:b/>
          <w:bCs/>
          <w:color w:val="000000"/>
          <w:shd w:fill="FFFFFF" w:val="clear"/>
        </w:rPr>
        <w:t xml:space="preserve">-вид, порода, дата рождения, масть, пол, дата маркирования, цель содержания, тип содержания (выгульное, безвыгульное), место содержании, </w:t>
      </w:r>
      <w:r>
        <w:rPr>
          <w:rStyle w:val="Mediatextstyle"/>
          <w:rFonts w:cs="Arial" w:ascii="Arial" w:hAnsi="Arial"/>
          <w:b/>
          <w:bCs/>
          <w:color w:val="000000"/>
          <w:u w:val="single"/>
          <w:shd w:fill="FFFFFF" w:val="clear"/>
        </w:rPr>
        <w:t>данные о владельце (письменное согласие на обработку персональных данных, ФИО, адрес, ИНН)</w:t>
      </w:r>
      <w:r>
        <w:rPr>
          <w:rStyle w:val="Mediatextstyle"/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br/>
        <w:br/>
      </w:r>
      <w:r>
        <w:rPr>
          <w:rStyle w:val="Mediatextstyle"/>
          <w:rFonts w:cs="Arial" w:ascii="Arial" w:hAnsi="Arial"/>
          <w:b/>
          <w:bCs/>
          <w:i/>
          <w:iCs/>
          <w:color w:val="000000"/>
          <w:shd w:fill="FFFFFF" w:val="clear"/>
        </w:rPr>
        <w:t>Поэтому просим владельцев отнестись к этим требованиям серьезно!!! Это необходимые данные для внес</w:t>
      </w:r>
      <w:r>
        <w:rPr>
          <w:rStyle w:val="Mediatextstyle"/>
          <w:rFonts w:cs="Arial" w:ascii="Arial" w:hAnsi="Arial"/>
          <w:b/>
          <w:bCs/>
          <w:color w:val="000000"/>
          <w:shd w:fill="FFFFFF" w:val="clear"/>
        </w:rPr>
        <w:t xml:space="preserve">ения в информационную систему. </w:t>
      </w:r>
      <w:r>
        <w:rPr>
          <w:rFonts w:cs="Arial" w:ascii="Arial" w:hAnsi="Arial"/>
          <w:color w:val="000000"/>
        </w:rPr>
        <w:br/>
      </w:r>
      <w:r>
        <w:rPr>
          <w:rStyle w:val="Mediatextstyle"/>
          <w:rFonts w:cs="Arial" w:ascii="Arial" w:hAnsi="Arial"/>
          <w:b/>
          <w:bCs/>
          <w:i/>
          <w:iCs/>
          <w:color w:val="000000"/>
          <w:shd w:fill="FFFFFF" w:val="clear"/>
        </w:rPr>
        <w:t>Ведь только совместными усилиями можно преодолеть вс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atextstyle">
    <w:name w:val="media-tex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5:00Z</dcterms:created>
  <dc:creator>User</dc:creator>
  <dc:description/>
  <dc:language>en-US</dc:language>
  <cp:lastModifiedBy>User</cp:lastModifiedBy>
  <dcterms:modified xsi:type="dcterms:W3CDTF">2024-03-26T09:35:00Z</dcterms:modified>
  <cp:revision>2</cp:revision>
  <dc:subject/>
  <dc:title/>
</cp:coreProperties>
</file>