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diatextstyl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Профилактируем африканскую чуму свиней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Африканская чума свиней (АЧС) – особо опасная вирусная болезнь домашних и диких свиней, характеризуется быстрым распространением, высокой степенью летальности пораженных животных и высоким экономическим ущербом. </w:t>
      </w:r>
    </w:p>
    <w:p>
      <w:pPr>
        <w:pStyle w:val="Normal"/>
        <w:jc w:val="center"/>
        <w:rPr/>
      </w:pPr>
      <w:r>
        <w:rPr>
          <w:rStyle w:val="Mediatextstyle"/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Опасности для жизни и здоровья людей не представляет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Главный источник инфекции – больные и павшие свиньи. Переболевшие животные остаются длительное время вирусоносителями. Из организма зараженных животных вирус выделяется с кровью при носовом и других видах кровотечениями, фекалиями, мочой, секретами слизистых оболочек носовой полости, слюной. Животные заражаются главным образом при поедании кормов, пораженных вирусом, респираторным путем, через поврежденную кожу и через укусы зараженных клещей, в организме которых этот вирус сохраняется многие годы, через различные инфицированные объекты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собую опасность представляют продукты убоя зараженных свиней (мясо, мясопродукты, сало, кровь, кости, шкуры и др.). Инфицированные вирусом пищевые и боенские отходы, используемые для кормления свиней без тщательной проварки – основная причина заражения свиней африканской чумой, очень часто инфекция распространяется с продуктами питания при выезде частных лиц из районов, где регистрировалось заболевание, также при вывозе готовой продукции (колбас, сосисок) из неблагополучных районов по африканской чуме свиней через сети магазинов и оптовок, в которых при мониторинговых исследованиях обнаруживают геном АЧС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ирус АЧС исключительно устойчив при высоких температурах, включая высушивание, замораживание и гниение. В мясе инфицированных свиней и копченых окороках он сохраняется 5-6 месяцев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Средств профилактики африканской чумы свиней до настоящего времени не разработано, лечения нет. В случае выявления проводится уничтожение всего свинопоголовья бескровным методом, в очаге и радиусе 5 км от него. 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Чтобы предотвратить заболевание владельцам животных необходимо выполнять следующие мероприятия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соблюдать правила содержания свиней в ЛПХ, т.е. содержать изолированно в помещениях, безвыгульно;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соблюдать правила утилизации биологических отходов;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свиней ввозить и реализовывать только с ветеринарными сопроводительными документами, после согласования с ветеринарной службой района;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вакцинировать от основных болезней свиней –сибирской язвы, рожи, классической чумы свиней, лептоспироза;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не допускать скармливание пищевых отходов, в том числе столовых, школ, детсадов, без термической обработки (кипячения);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Style w:val="Mediatextstyle"/>
          <w:rFonts w:cs="Arial" w:ascii="Arial" w:hAnsi="Arial"/>
          <w:b/>
          <w:i/>
          <w:iCs/>
          <w:color w:val="000000"/>
          <w:sz w:val="21"/>
          <w:szCs w:val="21"/>
          <w:shd w:fill="FFFFFF" w:val="clear"/>
        </w:rPr>
        <w:t>- при подозрении на заболевание сообщать в государственную ветеринарную службу района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щаемся к жителям и владельцам ЛПХ, для вашего же благополучия исключите выгульное содержание свиней, не допускайте к животным посторонних лиц. Не скармливайте пищевые отходы из столовых, охотничьи трофеи. Регулярно проводите дезинфекцию, дератизацию, дезинсекцию. Рекомендуется производить убой животных только на мясокомбинатах и убойных пунктах, запрещена реализация мяса и мясопродуктов в неустановленных местах, где нет государственного ветеринарно- санитарного контроля. будьте бдительны, соблюдайте правила и профилактируйте заболевания своих животных, только общими усилиями можно не допустить возникновения инфекции, чтобы в дальнейшем вам избежать финансовых потерь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КГБУ «Управление ветеринарии по г. Бийску и Бийскому району»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03:00Z</dcterms:created>
  <dc:creator>User</dc:creator>
  <dc:description/>
  <dc:language>en-US</dc:language>
  <cp:lastModifiedBy>User</cp:lastModifiedBy>
  <dcterms:modified xsi:type="dcterms:W3CDTF">2023-09-29T03:03:00Z</dcterms:modified>
  <cp:revision>2</cp:revision>
  <dc:subject/>
  <dc:title/>
</cp:coreProperties>
</file>