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фриканская чума свиней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фриканская чума свиней (АЧС) -  это высококонтагиозная, склонная к  природной очаговости,  вирусная болезнь домашних и диких свиней, которая протекает в виде эпизоотий. Возбудителем АЧС является крупный оболочечный ДНК- содержащий вирус. Болезнь может иметь молниеносное, острое,  подострое,  реже хроническое течение и характеризуется высокой летальностью, близкой к 100%. Вирус устойчив к разным температурам и РН среды, включая замораживание, высушивание, гниение (в трупах свиней  сохраняется до десяти недель, в фекалиях, мясе от больных животных, копченой колбасе, почве и навозе - пять и более месяцев. Возникновение заболевания АЧС не зависит  от сезона. Заражение происходит алиментарным путем, реже при контакте с инфицированными свиньями, в том числе с дикими кабанами у которых заболевание может протекать бессимптомно. Возможен занос заболевания  с инфицированными кормами, необеззараженными продуктами убоя больных свиней, транспортом, обслуживающим персоналом, предметами ухода, а также через аргасовых клещей. </w:t>
      </w:r>
    </w:p>
    <w:p>
      <w:pPr>
        <w:pStyle w:val="Normal"/>
        <w:ind w:firstLine="708"/>
        <w:jc w:val="both"/>
        <w:rPr/>
      </w:pPr>
      <w:r>
        <w:rPr/>
        <w:t xml:space="preserve">Клинические признаки АЧС схожи с клиническими признаками классической чумы. Характерными признаками являются: высокая  температура до 42, кровавые пенистые выделения из носовых ходов, сильное угнетение, отказ от корма, диарея иногда с примесью крови, гиперемия кожных покровов, посинение или покраснение кожи ушей,  живота, промежности, с кровоизлияниями различной формы и размеров,  некроз.  Как правило, болезнь заканчивается летально на 5-10 сутки после повышения температуры. При остром течении наблюдаются парезы задней части туловища, гнойные  конъюнктивиты, гибель на 1-5 день. При подостром  течении длится до 15- ти 25- ти дней и,  как правило, заканчивается летально, если животное выживает, инфекция приобретает хроническое течение, которое может продолжаться от двух месяцев до года. Выжившие животные  становятся источником возбудителя инфекции. </w:t>
      </w:r>
    </w:p>
    <w:p>
      <w:pPr>
        <w:pStyle w:val="Normal"/>
        <w:jc w:val="both"/>
        <w:rPr/>
      </w:pPr>
      <w:r>
        <w:rPr/>
        <w:tab/>
        <w:t xml:space="preserve">Против этой болезни нет вакцин, поэтому методами борьбы  являются только предупредительные меры. </w:t>
      </w:r>
    </w:p>
    <w:p>
      <w:pPr>
        <w:pStyle w:val="Normal"/>
        <w:ind w:firstLine="708"/>
        <w:jc w:val="both"/>
        <w:rPr/>
      </w:pPr>
      <w:r>
        <w:rPr/>
        <w:t>Владельцам личных подсобных хозяйств  в которых имеется свинопоголовье, необходимо соблюдать ряд правил, выполнения которых позволит сохранить здоровье животных и избежать экономических потер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поголовье свиней для проводимых ветслужбой  вакцинаций против классической чумы свиней, рожи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ть поголовье только в закрытых помещениях (базах в сараях), не допускать свободного выгула на территории населенных пунктов, особенно в лесной з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екадно обрабатывать свиней и помещения для их содержание от кровососущих насекомых (клещей, вшей,  блох), постоянно вести борьбу с грызу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возить свиней без согласования с  госветслуж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спользовать корма животного происхождения, особенно боенские отходы в рационах свиней без термической обрабо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сообщать о всех случаях заболевания свиней в государственное ветеринарное учреждение города Бийска и  Бийского района или ветеринарному врачу обслуживающему населенный пункт.</w:t>
      </w:r>
    </w:p>
    <w:p>
      <w:pPr>
        <w:pStyle w:val="Normal"/>
        <w:ind w:firstLine="360"/>
        <w:jc w:val="both"/>
        <w:rPr/>
      </w:pPr>
      <w:r>
        <w:rPr/>
        <w:t>В случае заражения на неблагополучный пункт накладывается карантин, материальный ущерб значительный - падеж, изъятие животных в очаге, запрете убоя в очаге, согласно правил в радиусе не менее 5 км проводится отчуждение и убой свиней бескровным методом, с последующим сжиганием. В угрожаемой зоне в радиусе от 5 до 20 км проводится убой свиней и переработка, в случае отсутствия убойного пункта и предприятия переработки в пределах угрожаемой зоны, свиньи подлежат отчуждению и убою бескоровным методом, сжиг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2:00Z</dcterms:created>
  <dc:creator>User</dc:creator>
  <dc:description/>
  <dc:language>en-US</dc:language>
  <cp:lastModifiedBy>User</cp:lastModifiedBy>
  <dcterms:modified xsi:type="dcterms:W3CDTF">2023-11-22T07:52:00Z</dcterms:modified>
  <cp:revision>2</cp:revision>
  <dc:subject/>
  <dc:title/>
</cp:coreProperties>
</file>