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ФРИКАНСКАЯ ЧУМА СВИНЕЙ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 последнее время увеличился ареал распространения африканской чумы свиней среди домашних и диких свиней </w:t>
      </w:r>
      <w:r>
        <w:rPr>
          <w:rFonts w:cs="Arial"/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                                                        </w:t>
      </w:r>
      <w:r>
        <w:rPr>
          <w:rFonts w:cs="Arial"/>
          <w:b/>
          <w:color w:val="000000"/>
          <w:sz w:val="24"/>
          <w:szCs w:val="24"/>
          <w:shd w:fill="FFFFFF" w:val="clear"/>
        </w:rPr>
        <w:t>Внимание!!!</w:t>
      </w:r>
      <w:r>
        <w:rPr>
          <w:rFonts w:cs="Arial"/>
          <w:b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На территории Кемеровской области  в двух личных подсобных хозяйствах граждан выявлен вирус африканской чумы свиней. Владельцы купили поросят без ветеринарных сопроводительных документов.</w:t>
      </w:r>
    </w:p>
    <w:p>
      <w:pPr>
        <w:pStyle w:val="Normal"/>
        <w:rPr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>Сейчас в населенном пункте введены карантинные меры, выставлены карантинные посты. Проводятся мероприятия для предотвращения распространения и ликвидации очагов заражения. "В радиусе 5 километров от очага заболевания у населения  изъято все поголовье свиней для уничтожения.</w:t>
      </w:r>
    </w:p>
    <w:p>
      <w:pPr>
        <w:pStyle w:val="Normal"/>
        <w:rPr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>Лечение от африканской чумы свиней не существует. Болезнь распространяется молниеносно, погибают все свиньи населенного пункта и дальше, куда занесён возбудитель африканской чумы.</w:t>
      </w:r>
      <w:r>
        <w:rPr>
          <w:rFonts w:cs="Arial"/>
          <w:color w:val="000000"/>
          <w:sz w:val="24"/>
          <w:szCs w:val="24"/>
        </w:rPr>
        <w:br/>
        <w:br/>
      </w:r>
      <w:r>
        <w:rPr>
          <w:rFonts w:cs="Arial"/>
          <w:color w:val="000000"/>
          <w:sz w:val="24"/>
          <w:szCs w:val="24"/>
          <w:shd w:fill="FFFFFF" w:val="clear"/>
        </w:rPr>
        <w:t>В рамках федерального законодательства при убое  животных во время  мероприятий, владельцы животных получают денежную компенсацию. Для получения компенсации свинопоголовье граждан должно быть  учтено в ветеринарной службе района.</w:t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В связи с близостью Кемеровской области, имеется угроза заноса возбудителя АЧС на территорию Алтайского края!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  <w:shd w:fill="FFFFFF" w:val="clear"/>
        </w:rPr>
        <w:t>В целях исполнения требования "Ветеринарных правил содержания свиней в целях их воспроизводства, выращивания и реализации", утвержденных Приказом Минсельхоза РФ от 21.10.2020 №621, всем владельцам ЛПХ, содержащих свиней, необходимо:</w:t>
      </w:r>
      <w:r>
        <w:rPr>
          <w:rFonts w:cs="Arial"/>
          <w:color w:val="000000"/>
          <w:sz w:val="24"/>
          <w:szCs w:val="24"/>
        </w:rPr>
        <w:br/>
      </w:r>
      <w:r>
        <w:rPr>
          <w:b/>
          <w:sz w:val="24"/>
          <w:szCs w:val="24"/>
        </w:rPr>
        <w:t xml:space="preserve">  обеспечить  безвыгульное содержание</w:t>
      </w:r>
      <w:r>
        <w:rPr>
          <w:sz w:val="24"/>
          <w:szCs w:val="24"/>
        </w:rPr>
        <w:t xml:space="preserve">. Владельцы </w:t>
      </w:r>
      <w:r>
        <w:rPr>
          <w:b/>
          <w:sz w:val="24"/>
          <w:szCs w:val="24"/>
        </w:rPr>
        <w:t xml:space="preserve">обязаны предоставлять животных </w:t>
      </w:r>
      <w:r>
        <w:rPr>
          <w:sz w:val="24"/>
          <w:szCs w:val="24"/>
        </w:rPr>
        <w:t>для вакцинации против классической чумы свиней, помещения регулярно обрабатывать против кровососущих насекомых, вести борьбу с грызунами, не использовать корма  без термической обработки, приобретать свиней только с ветеринарными сопроводительными документам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и подозрении на заболевание или падеже свиней, обнаружении трупов диких кабанов , немедленно сообщить </w:t>
      </w:r>
      <w:r>
        <w:rPr>
          <w:sz w:val="24"/>
          <w:szCs w:val="24"/>
        </w:rPr>
        <w:t xml:space="preserve"> представителям государственной ветеринарной службы по месту жительства или управления охотничьего хозяйства .  До получения результатов лабораторных исследований запрещается убой, реализация животных, продуктов убоя, вывоз кормов, сена, а также посещение хозяйства посторонними лицам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На территории , где выявлены трупы кабанов, вводятся ограничительные мероприятия: запрещается посещение данной территории посторонними лицами , въезд  любого транспорта, охота, заготовка, ввоз и вывоз кор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ГБУ «Управление ветеринарии по г.Бийску, Бийскому и Зональному районам» Солтонская ветлечеб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ФРИКАНСКАЯ ЧУМА СВИН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фриканская чума свиней (АЧС) – особо опасная высококонтагиозная вирусная болезнь домашних и диких свиней (кабанов)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Передача возбудителя АЧС осуществляется путем непосредственного контакта домашней свиньи, дикого кабана с больным или павшим животным, пищевыми продуктами и сырьем , полученными от них , при контакте с контаминированными возбудителем АЧС кормами,  одеждой, объектами окружающей среды, включая почву, воду, поверхности помещений, оборудования, транспортных и технических средств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При острой форме течения болезни наблюдается: лихорадка (температура тела до 41 – 42 град.С) в течение 3 – 7 дней, угнетение, цианоз (посинение) или гиперемия (покраснение) кожи ушей, живота, и хвоста. АЧС сопровождается диареей, иногда с примесью крови, кровянистыми истечениями из носовой полости , судорогами, у супоросных свиноматок – абортами. Как правило ,гибель животных наступает на 5 – 10 сутки от начала заболевания. Выжившие животные пожизненно остаются вирусоносителями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Эффективных средств профилактики </w:t>
      </w:r>
      <w:r>
        <w:rPr>
          <w:b/>
          <w:sz w:val="24"/>
          <w:szCs w:val="24"/>
        </w:rPr>
        <w:t>не разработано, лечение запрещено.</w:t>
      </w:r>
    </w:p>
    <w:p>
      <w:pPr>
        <w:pStyle w:val="Normal"/>
        <w:rPr/>
      </w:pPr>
      <w:r>
        <w:rPr>
          <w:sz w:val="24"/>
          <w:szCs w:val="24"/>
        </w:rPr>
        <w:t>Больные и контактировавшие свиньи</w:t>
      </w:r>
      <w:r>
        <w:rPr>
          <w:b/>
          <w:sz w:val="24"/>
          <w:szCs w:val="24"/>
        </w:rPr>
        <w:t xml:space="preserve"> подлежат убою </w:t>
      </w:r>
      <w:r>
        <w:rPr>
          <w:sz w:val="24"/>
          <w:szCs w:val="24"/>
        </w:rPr>
        <w:t>с последующим сжиганием трупов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ните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За действия (бездействие), повлекшие за собой возникновение очагов АЧС и её распространение , предусмотрена административная и уголовная ответственность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ГБУ «Управление ветеринарии по г.Бийску, Бийскому и Зональному районам» Солтонская ветлечеб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0:00Z</dcterms:created>
  <dc:creator>User</dc:creator>
  <dc:description/>
  <dc:language>en-US</dc:language>
  <cp:lastModifiedBy>1</cp:lastModifiedBy>
  <dcterms:modified xsi:type="dcterms:W3CDTF">2024-07-30T08:00:00Z</dcterms:modified>
  <cp:revision>2</cp:revision>
  <dc:subject/>
  <dc:title/>
</cp:coreProperties>
</file>