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E2F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Крупные предприятия города приглашают на работу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АО «Алтайвитамины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Наладчик технологического оборудования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9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Механ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5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Грузч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6 43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Дражировщ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0 000 – 6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Монтажник систем вентиляции, кондиционирования воздуха, пневмотранспорта и аспирации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4 76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8 (3854) 35-54-66 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БИЙСКИЙ ФИЛИАЛ ФГУП «ВНИИ «ЦЕНТР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Рабочий по комплексному обслуживанию зданий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Контролер качества продукции и технологического процесс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ехн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Инженер ПТО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29 200 – 37 90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8 (3854) 24-01-27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ООО «Бия-Синтез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Электромонтер по ремонту и обслуживанию электрооборудования з/п 40 00 – 6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лесарь по КИПи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0 000 – 6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ранспортировщ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Аппаратчик сушки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з/п 40 000 – 60 000 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окарь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5 000 – 70 00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8 (3854) 30-67-47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«Бийский олеумный завод» - филиал ФКП «Завод имени Я.М. Свердлова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Мастер участка химического производств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72 6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Электромонтер по ремонту обмоток и изоляции электрооборудования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57 400 – 66 3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Газорезч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60 7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окарь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68 900 – 73 3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Аппаратчик химического производств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51 800 – 76 4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Электросварщик ручной сварки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62 1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лесарь-ремонтн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59 700 – 69 6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акелажн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6 650 – 57 40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8 (3854) 39-73-46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АО «БПО «Сибприбормаш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Заточник металлорежущего инструмент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53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Рабочий по комплексному обслуживанию и ремонту зданий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4 6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борщик боеприпасов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5 000 – 10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Шлифовщ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9 000 – 6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лесарь-инструментальщ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37 500 – 51 4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Прессовщ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5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Токарь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7 000 – 89 00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8 (3854) 44-75-01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АО «ФНПЦ «Алтай»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борщик боеприпасов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лесарь КИПиА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4 600 – 7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Слесарь-ремонтни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Контролер ГТК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з/п 44 600 – 48 000 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Аппаратчик приготовления смеси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з/п 44 600 – 100 000</w:t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Электромонтер по ремонту и обслуживанию электрооборудования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 з/п 40 000</w:t>
        <w:br/>
        <w:br/>
        <w:t xml:space="preserve">По вопросам трудоустройства обращаться по телефону: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8(3854) 30-19-99</w:t>
        <w:br/>
        <w:br/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>Больше актуальных вакансий от работодателей можно посмотреть на сайте «Работа России» (</w:t>
      </w:r>
      <w:hyperlink r:id="rId8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lang w:eastAsia="ru-RU"/>
          </w:rPr>
          <w:t>trudvsem.ru</w:t>
        </w:r>
      </w:hyperlink>
      <w:r>
        <w:rPr>
          <w:rFonts w:eastAsia="Times New Roman" w:cs="Arial" w:ascii="Arial" w:hAnsi="Arial"/>
          <w:color w:val="2E2F33"/>
          <w:sz w:val="16"/>
          <w:szCs w:val="16"/>
          <w:lang w:eastAsia="ru-RU"/>
        </w:rPr>
        <w:t xml:space="preserve">) </w:t>
      </w:r>
      <w:r>
        <w:rPr>
          <w:rFonts w:eastAsia="Times New Roman" w:cs="Arial" w:ascii="Arial" w:hAnsi="Arial"/>
          <w:color w:val="2E2F33"/>
          <w:sz w:val="16"/>
          <w:szCs w:val="16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hyperlink r:id="rId86">
        <w:r>
          <w:rPr>
            <w:rFonts w:eastAsia="Times New Roman" w:cs="Arial" w:ascii="Arial" w:hAnsi="Arial"/>
            <w:color w:val="2E2F33"/>
            <w:sz w:val="16"/>
            <w:szCs w:val="16"/>
            <w:lang w:eastAsia="ru-RU"/>
          </w:rPr>
        </w:r>
      </w:hyperlink>
    </w:p>
    <w:p>
      <w:pPr>
        <w:pStyle w:val="Normal"/>
        <w:shd w:fill="FFFFFF" w:val="clear"/>
        <w:spacing w:lineRule="atLeast" w:line="0"/>
        <w:textAlignment w:val="top"/>
        <w:rPr>
          <w:rFonts w:ascii="Times New Roman" w:hAnsi="Times New Roman" w:eastAsia="Times New Roman" w:cs="Times New Roman"/>
          <w:color w:val="2E2F33"/>
          <w:sz w:val="24"/>
          <w:szCs w:val="24"/>
          <w:lang w:eastAsia="ru-RU"/>
        </w:rPr>
      </w:pPr>
      <w:hyperlink r:id="rId87">
        <w:r>
          <w:rPr>
            <w:rFonts w:eastAsia="Times New Roman" w:cs="Arial" w:ascii="Arial" w:hAnsi="Arial"/>
            <w:color w:val="0000FF"/>
            <w:sz w:val="16"/>
            <w:szCs w:val="16"/>
            <w:lang w:val="en-US" w:eastAsia="en-US"/>
          </w:rPr>
          <w:drawing>
            <wp:inline distT="0" distB="0" distL="0" distR="0">
              <wp:extent cx="6858000" cy="6858000"/>
              <wp:effectExtent l="0" t="0" r="0" b="0"/>
              <wp:docPr id="84" name="Рисунок 84" descr="">
                <a:hlinkClick xmlns:a="http://schemas.openxmlformats.org/drawingml/2006/main" r:id="rId8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Рисунок 84" descr="">
                        <a:hlinkClick r:id="rId8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0" cy="685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E2F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E2F33"/>
          <w:sz w:val="19"/>
          <w:szCs w:val="1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5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3.png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3.png"/><Relationship Id="rId80" Type="http://schemas.openxmlformats.org/officeDocument/2006/relationships/image" Target="media/image5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6.png"/><Relationship Id="rId84" Type="http://schemas.openxmlformats.org/officeDocument/2006/relationships/hyperlink" Target="https://ok.ru/dk?cmd=logExternal&amp;st.cmd=logExternal&amp;st.sig=Y2w966_K9quM8dhXKzKktfPiePfJE3VzO5cFY-3vFv_Pc6AJOM2hWqhyom3LyOaAOwupiC7Oyo8b_t1GV5ht_bgmpRsY&amp;st.link=http%3A%2F%2Ftrudvsem.ru&amp;st.name=externalLinkRedirect&amp;st.tid=156141556181154" TargetMode="External"/><Relationship Id="rId85" Type="http://schemas.openxmlformats.org/officeDocument/2006/relationships/image" Target="media/image7.png"/><Relationship Id="rId86" Type="http://schemas.openxmlformats.org/officeDocument/2006/relationships/hyperlink" Target="https://ok.ru/dk?cmd=PopLayerPhoto&amp;st.layer.cmd=PopLayerPhoto&amp;st.layer.plc=mediaTopic&amp;st.layer.photoId=942420364450&amp;st.layer.type=FRIEND&amp;st.cmd=friendMain&amp;st.friendId=585641780130&amp;st.layer.lg.lsrc=UNKNOWN&amp;st._aid=StatusLayerReshare_openPhotoLayer&amp;st.layer.lg.lsrc=UNKNOWN" TargetMode="External"/><Relationship Id="rId87" Type="http://schemas.openxmlformats.org/officeDocument/2006/relationships/hyperlink" Target="https://ok.ru/dk?cmd=PopLayerPhoto&amp;st.layer.cmd=PopLayerPhoto&amp;st.layer.plc=mediaTopic&amp;st.layer.photoId=942420364450&amp;st.layer.type=FRIEND&amp;st.cmd=friendMain&amp;st.friendId=585641780130&amp;st.layer.lg.lsrc=UNKNOWN&amp;st._aid=StatusLayerReshare_openPhotoLayer&amp;st.layer.lg.lsrc=UNKNOWN" TargetMode="External"/><Relationship Id="rId88" Type="http://schemas.openxmlformats.org/officeDocument/2006/relationships/image" Target="media/image8.jpeg"/><Relationship Id="rId89" Type="http://schemas.openxmlformats.org/officeDocument/2006/relationships/hyperlink" Target="https://ok.ru/dk?cmd=PopLayerPhoto&amp;st.layer.cmd=PopLayerPhoto&amp;st.layer.plc=mediaTopic&amp;st.layer.photoId=942420364450&amp;st.layer.type=FRIEND&amp;st.cmd=friendMain&amp;st.friendId=585641780130&amp;st.layer.lg.lsrc=UNKNOWN&amp;st._aid=StatusLayerReshare_openPhotoLayer&amp;st.layer.lg.lsrc=UNKNOWN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3:00Z</dcterms:created>
  <dc:creator>админ</dc:creator>
  <dc:description/>
  <dc:language>en-US</dc:language>
  <cp:lastModifiedBy>1</cp:lastModifiedBy>
  <dcterms:modified xsi:type="dcterms:W3CDTF">2024-07-22T01:33:00Z</dcterms:modified>
  <cp:revision>2</cp:revision>
  <dc:subject/>
  <dc:title/>
</cp:coreProperties>
</file>