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2 апреля в Алтайском крае пройдет Всероссийская ярмарка трудоустройства «Работа России. Время возможностей»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ля участников  - это возможность сразу пройти видеособеседование с несколькими работодателями, найти работу как внутри своего региона, так и за предела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вои вакансии представят ведущие предприятия регион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искатели смогут  узнать о том, как повысить свои  профессиональные компетенции или пройти профобучение по востребованной професси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информационный семинар на тему "ПроБизнес", с участием специалистов Информационно-консультационного центра Администрации Солтонского района, отдела по труду Администрации Солтонского района.  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Приглашаем всех желающих принять активное участие в данном мероприятии.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Ждем 12 апрел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с 10-00 до 13-00 по адресу: с.Солтон, ул.Ленина 7, 2 этаж,тел.: 8(385 33) 21 58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Трунова Н.В.</dc:creator>
  <dc:description/>
  <dc:language>en-US</dc:language>
  <cp:lastModifiedBy>User</cp:lastModifiedBy>
  <dcterms:modified xsi:type="dcterms:W3CDTF">2024-03-20T09:56:00Z</dcterms:modified>
  <cp:revision>2</cp:revision>
  <dc:subject/>
  <dc:title/>
</cp:coreProperties>
</file>