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28194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22.2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2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>
          <w:b w:val="false"/>
          <w:spacing w:val="20"/>
          <w:sz w:val="26"/>
          <w:szCs w:val="26"/>
        </w:rPr>
        <w:t xml:space="preserve">АДМИНИСТРАЦИЯ СОЛТОНСКОГО РАЙОНА  </w:t>
      </w:r>
    </w:p>
    <w:p>
      <w:pPr>
        <w:pStyle w:val="Heading1"/>
        <w:rPr>
          <w:rFonts w:ascii="Arial" w:hAnsi="Arial" w:cs="Arial"/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6"/>
          <w:szCs w:val="26"/>
        </w:rPr>
      </w:pPr>
      <w:r>
        <w:rPr>
          <w:rFonts w:cs="Arial" w:ascii="Arial" w:hAnsi="Arial"/>
          <w:b/>
          <w:bCs/>
          <w:spacing w:val="2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3190</wp:posOffset>
                </wp:positionV>
                <wp:extent cx="6324600" cy="9944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94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8.2018                                                                                                         № 194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. Солт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Вывести из состава Совета Администрации Солтонского района при главе Солтонского района: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Афанасьеву Анастасию Олеговну.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2. Ввести  в состав Совета Администрации Солтонского района при главе Солтонского района: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Образцову Оксану Николаевну – начальника общего отдела Администрации Солтонского района.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96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617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Глава Солтонского района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.П.Лудце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знакомлен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____________________ О.Н. Образцова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783pt;mso-wrap-distance-left:9.05pt;mso-wrap-distance-right:9.05pt;mso-wrap-distance-top:0pt;mso-wrap-distance-bottom:0pt;margin-top:9.7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8.08.2018                                                                                                         № 194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. Солтон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5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Вывести из состава Совета Администрации Солтонского района при главе Солтонского района:</w:t>
                      </w:r>
                    </w:p>
                    <w:p>
                      <w:pPr>
                        <w:pStyle w:val="Normal"/>
                        <w:ind w:firstLine="705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Афанасьеву Анастасию Олеговну.</w:t>
                      </w:r>
                    </w:p>
                    <w:p>
                      <w:pPr>
                        <w:pStyle w:val="Normal"/>
                        <w:ind w:firstLine="705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2. Ввести  в состав Совета Администрации Солтонского района при главе Солтонского района:</w:t>
                      </w:r>
                    </w:p>
                    <w:p>
                      <w:pPr>
                        <w:pStyle w:val="Normal"/>
                        <w:ind w:firstLine="705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Образцову Оксану Николаевну – начальника общего отдела Администрации Солтонского района.</w:t>
                      </w:r>
                    </w:p>
                    <w:p>
                      <w:pPr>
                        <w:pStyle w:val="Normal"/>
                        <w:ind w:firstLine="705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  <w:tbl>
                      <w:tblPr>
                        <w:tblW w:w="96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617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Глава Солтонского района</w:t>
                            </w:r>
                          </w:p>
                        </w:tc>
                        <w:tc>
                          <w:tcPr>
                            <w:tcW w:w="46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.П.Лудце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знакомлены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</w:rPr>
                        <w:t xml:space="preserve">____________________ О.Н. Образцова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60" w:hanging="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7:00Z</dcterms:created>
  <dc:creator>user01</dc:creator>
  <dc:description/>
  <cp:keywords/>
  <dc:language>en-US</dc:language>
  <cp:lastModifiedBy>User</cp:lastModifiedBy>
  <cp:lastPrinted>2018-02-06T09:31:00Z</cp:lastPrinted>
  <dcterms:modified xsi:type="dcterms:W3CDTF">2018-08-08T13:23:00Z</dcterms:modified>
  <cp:revision>6</cp:revision>
  <dc:subject/>
  <dc:title/>
</cp:coreProperties>
</file>