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tabs>
          <w:tab w:val="clear" w:pos="720"/>
          <w:tab w:val="left" w:pos="240" w:leader="none"/>
        </w:tabs>
        <w:ind w:left="-180" w:firstLine="18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12.2016                                                                                                     № 510 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8575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О плане работы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олтонского района н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О плане работы 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олтонского района на 2017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Заслушав и обсудив информацию управляющего делами Администрации Солтонского района Климанова В.А.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План работы Совета Администрации Солтонского района на 2017 год утвердить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Контроль за ис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14"/>
        <w:gridCol w:w="309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тонского район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592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019" t="18604" r="33620" b="29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Лудц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11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tabs>
          <w:tab w:val="clear" w:pos="720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 г. № 510</w:t>
      </w:r>
    </w:p>
    <w:p>
      <w:pPr>
        <w:pStyle w:val="Normal"/>
        <w:tabs>
          <w:tab w:val="clear" w:pos="720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11340" w:leader="none"/>
        </w:tabs>
        <w:jc w:val="center"/>
        <w:rPr/>
      </w:pPr>
      <w:r>
        <w:rPr>
          <w:sz w:val="28"/>
          <w:szCs w:val="28"/>
        </w:rPr>
        <w:t>работы Совета Администрации Солтонского района на 2017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940"/>
        <w:gridCol w:w="3796"/>
        <w:gridCol w:w="20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контро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районного месячника гражданско-патриотического воспитания молодежи в Солтонском районе в феврале 2017 года, посвященного 80-летию со дня  образования Алтайского края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Subtitl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, комитет по культуре и кино  Администрации 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йонном конкурсе на лучшую организацию спортивно-массовой работы среди муниципальных образований на 2017 год, посвященном 80-летию со дня  образования Алтайского края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у Администрации 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лодежь Солтонского района на 2015-2020 годы»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у Администрации 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 программы «Профилактика преступлений и иных правонарушений в Солтонском районе в 2013-2016 годах»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, пункт полиции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sz w:val="28"/>
                <w:szCs w:val="28"/>
              </w:rPr>
              <w:t>Об условиях районного трудового соревнования среди коллективов и отдельных работников агропромышленного комплекса Солтонского района за достижение наивысших показателей в работе в 2017 году, посвященного 80-летию со дня  образования Алтайского края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ПК Администрации  Солто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становления Администрации Солтонского района от 01.03.2016 №108 «О состоянии учета и расходования электроэнергии в бюджетных учреждениях Солтонского района и мерах усиления режима экономии»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и комитетов, главы Администраций сельсове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спортивно-массовой работы на территориях сельсоветов и задачах по внедрению в жизнь комплекса «Готов к труду и обороне»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отдел по делам молодежи и спорту, комитет по образов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Программы «Комплексное развитие системы коммунальной инфраструктуры муниципального образования Солтонский район Алтайского края на 2017-2022 годы»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 строительства, архитектуры, ЖКХ и дорожного хозяйства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емонта объектов соцкультбыта Солтонского района на 2017 год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отдел по делам  строительства, архитектуры, ЖКХ и дорожного хозяйства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тдела ГОЧС и МР Администрации района и служб жизнеобеспечения по подготовке к весенне-летнему паводку 2017 год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отдела Администрации района по делам ГОЧС и М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 постановления Администрации Солтонского района от ___01.2017 №___  «О подготовке и проведении районного месячника гражданско-патриотического воспитания молодежи в Солтонском районе в феврале  2017 года, посвященного 80-летию со дня образования Алтайского края»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района, комитет по образованию, отдел по делам молодежи и спорту , комитет по культуре и кино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лтонского и Нижнененинского сельсоветов по выполнению постановления Администрации Солтонского района от 03.07.2013 №479 «Об эффективном  использовании земель в районе»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ПК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корректировке адресной инвестиционной программы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Администрации райо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 2017 году отдыха детей, их оздоровления и занятости во время летних каникул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района, комитет по образованию, комитет по культуре и кино, отдел по делам молодежи и спорту, КГБУЗ ЦРБ Солтонского района (по согласованию), РЦЗН (по согласованию), Управление   социальной защиты  населения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районного месячника по благоустройству и озеленению населенных пунктов Солтонского район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отдел по делам строительства, архитектуры, ЖКХ и дорожного  хозяйства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бюджета муниципального образования Солтонский  район за 1 квартал  2017 год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в весенне летний период 2017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Администрации района по делам ГОЧС и М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экономического развития района за  2016 год. (О ходе реализации Соглашения между Администрацией Алтайского края и Администрацией Солтонского района о взаимодействии в области социально-экономического развития)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комитет по экономике 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хождения отопительного сезона 2016-2017 годов и задачах по подготовке топливно-энергетического комплекса района к работе в осенне-зимний период 2017-2018 годов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, отдел по делам строительства, архитектуры, ЖКХ и дорожного хозяйства, комитеты Администрации района, ООО «Энерго-ресурс»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йонного  месячника по благоустройству и озеленению населенных пунктов Солтонского район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делам строительства,  архитектуры, ЖКХ и дорожного хозяйства 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Повышение безопасности  дорожного движения в Солтонском районе в 2013-2020 годах»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омиссия ПБДД, Пункт полиции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действий Администрации Солтонского района по достижению показателей Индикативного плана на 2017 год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Администрациии Солт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инвестиционного паспорта района по  итогам 2016 год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Повышение инвестиционной привлекательности Солтонского района на 2015-2020 годы»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Солтонский район за   первое полугодие  2017 года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sz w:val="28"/>
                <w:szCs w:val="28"/>
              </w:rPr>
              <w:t>налоговой и кредитной политике Администрации района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Устойчивое развитие сельских поселений Солтонского района на 2013-2020 годы»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Администрации Солто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  общеобразовательных и дошкольных учреждений района к новому 2017-2018 учебном году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Администрации района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Поддержка и развитие предпринимательства на 2015-2020 годы»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становления Администрации Солтонского района от ___.04.2017г. №__- «Об организации в 2016 году отдыха детей, их оздоровления и занятости во время летних каникул»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омитет по образованию Администрации района, отдел по делам молодежи и спорту, комитет по культуре и кино Администрации района, КГБУЗ ЦРБ Солтонского района (по согласованию), Управление соцзащиты (по согласованию), РЦЗН (по согласовани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в осенне-зимний период 2017 года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sz w:val="28"/>
                <w:szCs w:val="28"/>
              </w:rPr>
              <w:t>Отдел Администрации района по делам ГОЧС и МР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Развитие туризма в Солтонском районе на 2016-2020 годах»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sz w:val="28"/>
                <w:szCs w:val="28"/>
              </w:rPr>
              <w:t>Комитет по экономике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Солтонский район за 9 месяцев 2016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дении делопроизводства в Администрациях Нижнененинского и Макарьевского сельсоветов Солтонского райо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онтрольно-организационной работе, архивный отдел Администрации райо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становления Администрации Солтонского района от ___.03.2017 №___ «О плане ремонта объектов соцкульбыта Солтонского района на 2017 год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района,  отдел по делам строительства, архитектуры, ЖКХ и дорожному хозяйству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трудового соревнования в АПК района в 2017 год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ПК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Солтонского района на 2018-2020 го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sz w:val="28"/>
                <w:szCs w:val="28"/>
              </w:rPr>
              <w:t>Комитет по экономике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сельского хозяйства в Солтонском районе на 2015-2020 годы»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sz w:val="28"/>
                <w:szCs w:val="28"/>
              </w:rPr>
              <w:t>Отдел АПК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становления Администрации Солтонского района от ___.01.2017г. №___ «О районном конкурсе на лучшую организацию спортивно-массовой работы среди муниципальных образований на 2017 год посвященном 80-летию со дня  образования Алтайского края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у Администрации района, главы Администраций сельсове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О плане работы Совета Администрации Солтонского района на 2018 г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в Солтонском районе на 2016-2020 годы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кино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олтонского района                                                                                                                 В.А.Климан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5:00Z</dcterms:created>
  <dc:creator>Шарлакаев Виктор Степанович</dc:creator>
  <dc:description/>
  <cp:keywords/>
  <dc:language>en-US</dc:language>
  <cp:lastModifiedBy>Наталья</cp:lastModifiedBy>
  <cp:lastPrinted>2016-12-29T10:17:00Z</cp:lastPrinted>
  <dcterms:modified xsi:type="dcterms:W3CDTF">2016-12-29T04:35:00Z</dcterms:modified>
  <cp:revision>37</cp:revision>
  <dc:subject/>
  <dc:title>РОССИЙСКАЯ ФЕДЕРАЦИЯ</dc:title>
</cp:coreProperties>
</file>