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ЛТО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6440" w:leader="none"/>
        </w:tabs>
        <w:jc w:val="left"/>
        <w:rPr/>
      </w:pPr>
      <w:r>
        <w:rPr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>П О С Т А Н О В Л Е Н И Е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22                                                                                     №</w:t>
        <w:tab/>
        <w:t xml:space="preserve"> </w:t>
      </w:r>
      <w:r>
        <w:rPr>
          <w:sz w:val="28"/>
          <w:szCs w:val="28"/>
          <w:lang w:val="en-US"/>
        </w:rPr>
        <w:t>609</w:t>
      </w: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Администрации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Солтонского района Алтайского кра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Cs w:val="28"/>
        </w:rPr>
        <w:tab/>
        <w:t>Рассмотрев предложения руководителей структурных подразделений Администрации Солтонского района Алтайского кра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Администрации Солтонского района Алтайского края на 2023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Солтонского района обеспечить своевременную и качественную подготовку мероприят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на официальном сайте Администрации 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руководителей структурных подразделений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26.12.2022 № </w:t>
      </w:r>
      <w:r>
        <w:rPr>
          <w:sz w:val="28"/>
          <w:szCs w:val="28"/>
          <w:lang w:val="en-US"/>
        </w:rPr>
        <w:t>6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Совет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"/>
        <w:gridCol w:w="56"/>
        <w:gridCol w:w="9"/>
        <w:gridCol w:w="22"/>
        <w:gridCol w:w="36"/>
        <w:gridCol w:w="28"/>
        <w:gridCol w:w="11"/>
        <w:gridCol w:w="18"/>
        <w:gridCol w:w="3522"/>
        <w:gridCol w:w="28"/>
        <w:gridCol w:w="593"/>
        <w:gridCol w:w="292"/>
        <w:gridCol w:w="28"/>
        <w:gridCol w:w="81"/>
        <w:gridCol w:w="87"/>
        <w:gridCol w:w="249"/>
        <w:gridCol w:w="23"/>
        <w:gridCol w:w="647"/>
        <w:gridCol w:w="502"/>
        <w:gridCol w:w="5"/>
        <w:gridCol w:w="34"/>
        <w:gridCol w:w="212"/>
        <w:gridCol w:w="27"/>
        <w:gridCol w:w="2661"/>
      </w:tblGrid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 ходе отопительного сезона 2022-2023 г.г. в Солтонском районе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олтонского района Кабанов Д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Капитальный ремонт общеобразовательных организаций на 2017-2025 годы» за 2022 год.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13.12.2018 № 514)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Солтонского района по образованию Алтайского края Феданина Г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 проведении районного месячника гражданско-патриотического воспитания молодежи в Солтонском районе в феврале 2023 года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Заместитель главы  Администрации Солтонского района Кабанов Д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делам молодежи и спорта Администрации Солтонского района Мартюшева Д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 культуре и кино Администрации Солтонского района Актешева С.Н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на рынке труда Солтонского района в 2022 году (итоги реализации активных программ).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центра занятости Управления социальной защиты населения по г. Бийску, Бийскому, Солтонскому районам Трунова Н.В. 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Развитие образования в Солтонском районе на 2020-2024 годы» за 2022 год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10.06.2020 № 168)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 Феданина Г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«Комплексное развитие системы коммунальной инфраструктуры муниципального образования Солтонский район Алтайского края на 2017-2022 годы» (утверждена постановлением Администрации Солтонского района от 02.03.2017 № 64) за 2022 год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олтонского района по делам строительства, архитектуры, жилищно-коммунальному и дорожному хозяйству Иванов Е.Н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бъемов и видов общественных работ, организуемых в Солтонском районе в 2022 году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центра занятости Управления социальной защиты населения по г. Бийску, Бийскому, Солтонскому районам Трунова Н.В.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оводимых отделом по делам гражданской обороны, чрезвычайным ситуациям и мобилизационной работе Администрации Солтонского района и службами жизнеобеспечения, по подготовке к весенне-летнему паводку 2023 года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олтонского района, Кабанов Д.А.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работе Антипов М.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образований Солтонского района Алтайского края в краевой программе «Проект поддержки местных инициатив» на 2023 год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Администрации района Харламова Л.П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Развитие физической культуры и спорта  Солтонского района Алтайского края» на 2020-2024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08.09.2020 № 270)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делам молодежи и спорту Администрации Солтонского района Мартюшева Д.В.  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монта объектов соцкультбыта Солтонского района на 2023 год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Солтонского района по делам строительства, архитектуры, жилищно-коммунальному и дорожному хозяйству Иванов Е.Н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в весенне-летний период 2023 год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гражданской обороны, чрезвычай-ным ситуациям и мо-билизационной работе Антипов М.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актуализации адресной инвестиционной программы Солтонского района Алтайского края на 2023 год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Администрации района Харламова Л.П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в 2023 году отдыха детей, их оздоровления и занятости во время летних каникул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-тонского района Ка-банов Д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-тонского района по образованию Алтай-ского края Феданина Г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и кино Администрации Сол-тонского района Ал-тайского края Акте-шева С.Н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делам моло-дежи и спорта Адми-нистрации Солтонско-го района Мартюшева Д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врача КГБУЗ ЦРБ Солтонского района Чичканаков Н.Ю.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населения Солтонского района Управления социальной защиты населения по г. Бийску, Бийскому и Солтонскому районам  (по согласованию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 муниципальной программы «Развитие общественного здоровья Солтонского района Алтайского края на 2020-2025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27.11.2020 № 352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-тонского района Ка-банов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 муниципальной программы «Профилактика преступлений и иных правонарушений в Солтонском районе на 2021-2024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18.12.2020 № 384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Солтонского района Каширина О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П по Солтонскому району МУ МВД России «Бийское» (по согласованию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населенных пунктов Солтонского район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олтонского района Кабанов Д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-министрации Солтон-ского района по делам строительства, архи-тектуры, жилищно-коммунальному и до-рожному хозяйству Иванов Е.Н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Солтонский район за 1 квартал 2023 года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¸ налоговой и кредитной политике Администрации Солтонского района Назарова О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оциально-экономического развития Солтонского района в 2022 году (О ходе реализации Соглашения между Администрацией Алтайского края и Администрацией Солтонского района о взаимодействии в области социально-экономического развития)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, председатель комитета по экономике Харламова Л.П.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Совершенствование организации питания в образовательных организациях Солтонского района на 2020-2023 годы» за 2021 год.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муниципальной программы на 2022 год (утверждена постановлением Администрации Солтонского района от 12.10.2020 № 319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 Феданина Г.А.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спортивно-массовой работе в населенных пунктах Солтонского района и результатах проведения комплекса «Готов к труду и обороне»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олтонского района Кабанов Д.А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делам моло-дежи и спорта Адми-нистрации Солтонско-го района Мартюшева Д.В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Администрации Сол-тонского района по образованию Алтай-ского края Феданина Г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шедшем отопительном сезоне 2022-2023 г.г. и подготовке топливно-энергетического комплекса и жилищно-коммунального хозяйства, объектов социальной сферы Солтонского района к отопительному сезону 2023-2024 г.г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Солтонского района Кабанов Д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проведенных мероприятий по благоустройству населенных пунктов Солтонского район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ол-тонского района Ка-банов Д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д-министрации Солтон-ского района по делам строительства, архи-тектуры, жилищно-коммунальному и до-рожному хозяйству Иванов Е.Н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 муниципальной программы «Повышение безопасности дорожного движения в Солтонском районе в 2021-2025 годах» за 2022 год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29.12.2020 № 402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олтонского района Кабанов Д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Б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П по Солтонскому району МУ МВД России «Бийское» (по согласованию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лане действий Администрации Солтонского района по достижению показателей Индикативного плана на 2023 год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, председатель комитета по экономике Харламова Л.П. 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Об актуализации инвестиционного паспорта Солтонского района по итогам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  муниципальной программы «Повышение инвестиционной привлекательности Солтонского района на 2021-2026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24.11.2020 № 347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Харламова Л.П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боте Карабинского сельсовета Солтонского района по выполнению постановления Администрации Солтонского района от 03.07.2013 № 479 «Об эффективном использовании земель в районе»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АПК Администрации Солтонского района по развитию растениеводства и земельных отношений Голубцов А.А.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Совершенствование и развитие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 за 2022 год.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25.06.2021 № 228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работе Антипов М.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 легализации трудовых отношений на территории Солтонского район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по труду Администрации района Найд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исполнении бюджета муниципального образования Солтонский район за первое полугодие 2023 года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¸ налоговой и кредитной политике Администрации Солтонского района Назарова О.А.</w:t>
            </w:r>
          </w:p>
        </w:tc>
      </w:tr>
      <w:tr>
        <w:trPr>
          <w:trHeight w:val="9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 муниципальной программы «Комплексное развитие сельских территорий Солтонского района Алтайского края на 2020-2025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муниципальной программы в 2023 году (утверждена постановлением Администрации Солтонского района от 30.12.2020 № 478)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Харла-мова Л.П.</w:t>
            </w:r>
          </w:p>
        </w:tc>
      </w:tr>
      <w:tr>
        <w:trPr>
          <w:trHeight w:val="9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jc w:val="both"/>
              <w:rPr/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Развитие культуры в Солтонском районе на 2021-2025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в 2023 году (утверждена постановлением Администрации Солтонского района от 29.12.2020 № 404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кино Администрации Солтонского района Актешева С.Н.</w:t>
            </w:r>
          </w:p>
        </w:tc>
      </w:tr>
      <w:tr>
        <w:trPr>
          <w:trHeight w:val="9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едении делопроизводства в Администрациях Карабинского и Ненинского сельсоветах Солтонского район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н-трольно-организационного от-дела Администрации Солтонского района Калашникова О.К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архивным отделом Администрации Солтонского района Попова В.А.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подготовки муниципальных бюджетных образовательных и дошкольных учреждений Солтонского района к новому 2023-2024 учебному году.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Администрации Солтонского района по образованию Алтайского края Феданина Г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«Развитие и поддержка предпринимательства на 2021-2026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10.11.2020 № 331).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Харла-мова Л.П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отчет о ходе реализации и оценке эффективности муниципальной программы «Молодежь Солтонского района на 2021-2025 годы» за 2022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й программы на 2023 год (утверждена постановлением Администрации Солтонского района от 29.12.2014 № 403).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по делам молодежи и спорту Администрации Солтонского района Мартюшева Д.В.  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я Администрации Солтонского района «Об организации в 2023 году отдыха детей, их оздоровления и занятости во время летних каникул»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-тонского района Ка-банов Д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-тонского района по образованию Алтай-ского края Феданина Г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и кино Администрации Сол-тонского района Ал-тайского края Акте-шева С.Н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делам моло-дежи и спорта Адми-нистрации Солтонско-го района Мартюшева Д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врача КГБУЗ ЦРБ Солтонского района Чичканаков Н.Ю.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поддержки населения Солтонского района Управления социальной защиты населения по г. Бийску, Бийскому и Солто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центра занятости населения Управления социальной защиты населения по г. Бийску, Бийскому и Солтонскому районам Трунова Н.В.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в осенне-зимний период 2023 год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-ным ситуациям и мо-билизационной работе Антипов М.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туации с выплатой заработной платы в организациях Солтонского район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труду Администрации района Найдина Н.В.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Солтонский район за 9 месяцев 2023 года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¸ налоговой и кредитной политике Администрации Солтонского района Назарова О.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 в муниципальных образованиях Солтонского района Алтайского края в 2022 году.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делам моло-дежи и спорта Адми-нистрации Солтонско-го района Мартюшева Д.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ыполнения постановления Администрации Солтонского района «О плане ремонта объектов соцкультбыта Солтонского района на 2023 год»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тонского района Кабанов Д.А.; начальник отдела Администрации Солтонского района  по делам строительст-ва, архитектуры, жилищ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му и дорожному хозяйству Иванов Е.Н.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Солтонского района на 2024-2026 г.г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Харла-мова Л.П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ходе реализации и оценке эффективно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«Улучшение условий и охраны труда в Солтонском районе» на 2019-2023 годы»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муниципальной программы в 2023 году </w:t>
            </w: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утверждена постановлением Администрации Солтонского района от 13.12.2018 № 514)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Администрации Солтонского района по труду Найдина Н.В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Годовой отчет о ходе реализации и оценке эффективности муниципальной программы «Информатизация органов местного самоуправления Солтонского района на 2023 – 2027 годы» за 2022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муниципальной программы в 2023 году (утверждена постановлением Администрации Солтонского района от 21.11.2022 № 532)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Солтонского района по информационному обеспечению и оказанию муниципальных услуг Килина И.Г.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в области правотвор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О мероприятиях, проводимых отделом по делам гражданской обороны, чрезвычайным ситуациям и мобилизационной работе Администрации Солтонского района и службами жизнеобеспечения, по подготовке к весенне-летнему паводку 2022 года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Отдел по делам ГО, ЧС и МР Администрации Солтонского района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(Антипов М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силении пожарной безопасности  в весенне-летний  период 2023 года в Солтонском районе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ГО, ЧС и МР Администрации Солто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ипов М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силении пожарной безопасности в осенне-зимний период 2023-2024 года в Солтонском районе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ГО, ЧС и МР Администрации Солто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ипов М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олтонского района на 2024-2026 годы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лтонского района, председатель комитета по экономике Харламова Л.П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Правовая и антикоррупционная экспертиза проектов муниципальных правовых актов 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Мониторинг ранее принятых муниципальных правовых актов на соответствие их действующему законодательству 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Подготовка информации для направления в прокуратуру Солтонского района о проектах нормативных правовых актов и нормативных правовых актах, принятых Администрацией Солтонского района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Подготовка для направления в прокуратуру Солтонского района реестра нормативных правовых актов, принятых Администрацией Солтонского района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ение реестра нормативных правовых актов Администрации Солтонского района, направление в Регистр МНПА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Heading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Рассмотрение актов прокурорского реагирования на нормативные правовые акты Администрации Солтонского района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Методическое руководство и координация нормотворческой деятельности органов Администрации Солтонского района 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Осуществление консультационно-разъяснительной работы по вопросам применения норм законодательства должностными лицами и органами местного самоуправления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Мониторинг и анализ изменений законодательства по сферам деятельности Администрации Солтонского района, ОМСУ. Доведение информации об изменении законодательства до руководителей органов Администрации Солтонского района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Опубликование нормативных правовых актов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rPr/>
            </w:pPr>
            <w:r>
              <w:rPr>
                <w:b/>
                <w:szCs w:val="28"/>
              </w:rPr>
              <w:t>3. Организационные  мероприятия, учеба, семинар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Аппаратные совещания главы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еженедельно 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(понедельник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Отдел Администрации Солтонского района по контрольно-организационной работе (Калашникова О.К.);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Солтонского района (Образцова О.Н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ерные совещания первого заместителя главы Администрации Солтонского района, председателя комитета по экономике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олтонского района, председатель комитета по экономике Харламова Л.П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ерные совещания заместителя главы Администрации Солтонского район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еженедельн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олтонского района Кабанов Д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Администрации Солтонского район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Солтонского района (Образцова О.Н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главами сельсоветов Солтонского район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тдел по контрольно-организационной работе Администрации Солтонского района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главы Солтонского района в собраниях граждан сел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Лудцев М.П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контрольно-организационной работе Администрации Солто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ссии депутатов Солтонского районного Совета народных депутатов (по отдельному плану)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в кварта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тдел по контрольно-организационной работе Администрации Солтонского района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, участие в работе сессий Солтонского районного Совета народных депутатов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ого Совета  ветера-нов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тдел по контрольно-организационной работе Администрации Солтонского района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Руководители органов Администрации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муниципальных служащих Солтонского район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онтрольно-организационной работе (Калашникова О.К.); общий отдел  (Образцова О.Н.); 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работников Администрации Солтонского района по пожарной безопасности и охране труд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(Образцова О.Н.), отдел по труду (Найдина Н.В.) Администрации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Совещание с руководителями силовых структур (ПП по Солтонскому району, ОСП Солтонского района, прокуратура Солтонского района)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необходимости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олтонского района Лудцев М.П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Посещение трудовых коллективов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Глава Солтонского района, заместители главы Администрации Солтонского района, руководители органов Администрации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руководителями образовательных учреждений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 Феданина Г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заместителями директоров по учебно-воспитательной работе муниципальных бюджетных образовательных учреждений средних общеобразовательных шко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 Феданина Г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  для учителей-</w:t>
            </w:r>
            <w:r>
              <w:rPr>
                <w:spacing w:val="-2"/>
                <w:sz w:val="28"/>
                <w:szCs w:val="28"/>
              </w:rPr>
              <w:t xml:space="preserve">предметников по вопросам подготовки и </w:t>
            </w:r>
            <w:r>
              <w:rPr>
                <w:sz w:val="28"/>
                <w:szCs w:val="28"/>
              </w:rPr>
              <w:t xml:space="preserve">проведения государственной итоговой аттестации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окерова Л.И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работниками культуры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кино Администрации Солтонского района, Актешева С.Н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Выпуск Сборника  муниципальных правовых актов муниципального образования Солтонский район Алтайского края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Отдел по контрольно-организационной работе (Калашникова О.К.); общий отдел  (Образцова О.Н.); юридический отдел Администрации Солтонского района (Каширина О.В.)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Занятия с оперативными дежурными ЕДДС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в течение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Отдел по делам ГО, ЧС и МР Администрации Солтонского района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(Антипов М.В.)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уроков безопасности в образовательных учреждениях Солтонского района в День знаний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Администрации Солто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ипов М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ттестационная комиссия педагогических работников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нкурсной и аукционной документации по продаже и аренде муниципального имуществ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имущественным и земельным отношениям Администрации Солто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Чуклина Е.М.)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нкурсной и аукционной документации по осуществлению закупок для муниципальных нуж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 Администрации Солто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ламова Л.П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реестр контрактов в единой информационной системе в сфере закупок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 Администрации Солто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Цыганцева Л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отчетов об исполнении контрактов в единой информационной системе в сфере закупок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 Администрации Солто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Цыганцева Л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и практической помощи организациям-источникам комплектования муниципального архив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Архивный отдел Администрации Солтонского района (Попова В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юридической помощи специалистам органов местного самоуправления сельских поселений и специалистам структурных подразделений Администрации Солтонского района, руководителям муниципальных учреждений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структурных подразделений Администрации Солтонского района;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юридический отдел Администрации Солтонского района (Каширина О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вещение работы Администрации Солтонского района и ее структурных подразделений в районной газете «Слово-Дело» и на официальном сайте Администрации Солтонского района </w:t>
              <w:tab/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Руководители структурных подразделений Администрации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фициального сайта Администрации Солтонского района</w:t>
            </w:r>
          </w:p>
          <w:p>
            <w:pPr>
              <w:pStyle w:val="Heading1"/>
              <w:keepNex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Администрации Солтонского района по информационному обеспечению и оказанию муниципальных услуг (Килина И.Г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ячник молодого избирателя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 xml:space="preserve">Председатель ТИК, отдел Администрации Солтонского района по контрольно-организационной работе (Калашникова О.К.), отдел по делам молодежи и спорта Администрации Солтонского района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(Мартюшева Д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ум «Юные лидеры Сибир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ие в краевом мероприятии)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я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отека «Мир, дружба, жвачка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нкурс по отбору кандидатур на должность главы Солтонского района Алтайского края (собеседование)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тдел  (Образцова О.Н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Администрации Солтонского района по контрольно-организационной работе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ячник гражданско-патриотического вос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 января -День полного освобождения Ленинграда от фашистской блокад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«Во славу Отечества»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 февраля - День защитника Отечества. «А ну-ка, мальчики!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нкурс рисунков «Безопасная вода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Дыхание вес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феврал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марта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тека «Русская маслен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арт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- Международный женский «Мисс-весна 2022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кадрового резерва управленческих кадров Солтонского района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враль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Администрации Солтонского района по контрольно-организационной работ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 марта - День воссоединения Крыма с Росси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 рисунков «Россия+Крым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«Недетский вопро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ональном конкурсе на лучшую работу по вопросам избирательного права и процесса «Нам выбирать будущ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т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Администрации Солтонского района по контрольно-организацион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ик по благоустройству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Солтонского района (Кабанов Д.А.),  главы сельских поселений Солтонского района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ттестация муниципальных служащих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 в 3 года апрел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Общий отдел Администрации Солтонского района, Образцова О.Н.),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руководители структурных подразделений Администрации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апреля - День космонавтики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ъединения «Слет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 – Всемирный день Земли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апреля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зывник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Администрации Солтонского района по контрольно-организационной работе (Калашникова О.К.), отдел по делам молодежи и спорта Администрации Солтонского района </w:t>
            </w:r>
          </w:p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артюшева Д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Моя история. Моя гордос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мая – 9 ма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, посвященные празднованию Дня Поб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открыток «Спасибо деду за Победу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еоргиевская лен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 -15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ячник по охране труда, приуроченный к Всемирному дню охраны труда и празднику Весны и Труд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аведующий отделом Администрации Солтонского района по труду Найдина Н.В.;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пециалист 1 категории отдела Администрации Солтонского района по труду Леонов Е.В.   </w:t>
            </w:r>
          </w:p>
        </w:tc>
      </w:tr>
      <w:tr>
        <w:trPr>
          <w:trHeight w:val="1213" w:hRule="atLeast"/>
        </w:trPr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чебные военно-полевые сборы для юношей 10-х классов образовательных учреждений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делам молодежи и спорта Администрации Солтонского района (Мартюшева Д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Последний звонок для выпускников школ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ые экзамены в МБОУ ДОД Солтонская ДМШ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ДОД Солтонская ДМШ (Чимова Л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я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культуре и кино Администрации Солтонского района (Актешева С.Н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Администрации Солтонского района по образованию Алтай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детских оздоровительных лагерей дневного пребывания при общеобразовательных учреждениях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дготовке Дня памяти и скорби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культуре и кино Администрации Солтонского района (Актешева С.Н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ускные балы в школах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медалистов и их родителей главой Солтонского района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школьников Солтонского района в краевых профильных сменах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одготовке Дня физкультурник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делам молодежи и спорта Администрации Солтонского района (Мартюшева Д.В.)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ведомственная акция «Соберем детей в школу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Приемка образовательных учреждений Солтонского района к новому учебному году 2023-2024 гг.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Районная педагогическая конференция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ведомственная операция «Вернем детей  в школу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а бюджета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Солтонского района на 2023 го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-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ь комитета по финансам, налоговой и кредитной политике Администрации Солтонского района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(Назарова О.А.)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знаний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6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3 сентября - День окончания Второй мировой вой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чник пожилых людей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главы Администрации Солтонского района, Кабанов Д.А.; отдел Администрации Солтонского района по контрольно-организационной работе (Калашникова О.К.);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общий отдел Администрации Солтонского района (Образцова О.Н.);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председатель комитета Администрации Солтонского района по образованию Алтайского края (Феданина Г.А.), главы сельсоветов Солтонского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</w:rPr>
              <w:t xml:space="preserve">«Детские игрушки бабушкиного, дедушкиного детства». </w:t>
            </w:r>
          </w:p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Видео беседы внука с бабушкой или дедушкой, фото-презентация с сопровождающей аудиозаписью в пост от семьи в сообщество «Семьёй в РДШ22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ащиты животных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Совещание с главами сельсоветов Солтонского района по вопросам формирования бюджетов сельских поселений на 2024 го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ь комитета по финансам, налоговой и кредитной политике Администрации Солтонского района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(Назарова О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учителя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октября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отц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тября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«4 ноября - День народного единства»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Беседа «8 ноября - День памяти погибших при исполнении служебных обязанностей сотрудников органов внутренних дел России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здравление сотрудников ПП по Солтонскому району МУ МВД России «Бийское» 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ноября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</w:rPr>
              <w:t xml:space="preserve">Отдел Администрации Солтонского района по контрольно-организационной работе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</w:rPr>
              <w:t>(Калашникова О.К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ые слушания по вопросу «О бюджете муниципального образования Солтонский район на 2024 год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Председатель комитета по финансам, налоговой и кредитной политике Администрации Солтонского района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(Назарова О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ловая игра «Лидер» для учащихся общеобразовательных учреждений Солтонского район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23 ноября - моя мам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сьмо маме» в сообщество «Семьёй в РДШ22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«Я у мамы мастериц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Я буду как мама!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йонном, краевом торжественных мероприятиях, посвященных Дню работников сельского хозяйства. Подведение итогов трудового соревнования в АПК за 2023 г.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агропромышленного комплекса  Администрации Солтонского района (Дьякова Н.В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а «3 декабря - День неизвестного солдата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5 декабря - День добровольца (волонтера) в России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я «Покормите птиц зимой!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9 декабря - День героев Отечества!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а «12 декабря - День конституции Российской Федерации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рамках «Декады инвали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е детств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овый год каждому ребенку - пошив мягких игрушек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Новогодний сувенир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-графика закупок для муниципальных нужд на 2024 го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экономике Администрации Солто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арламова Л.П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тавки новогодних подарков для детей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мероприятия для детей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; комитет по культуре и кино Администрации Солтонского района (Актешева С.Н.)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огодних каникул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Администрации Солтонского района по образованию Алтайского края (Феданина Г.А.), комитет по культуре и кино Администрации Солтонского района (Актешева С.Н.)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бота комиссий Администрации Солто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иссии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комитета по экономике Харламова Л.П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района Образцова О.Н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комиссия по безопасности дорожного движения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Кабанов Д.А.; специалист 1 категории отдела Администрации района по труду Леонов Е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по противодействию экстремизму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района Лудцев М.П.; ведущий специалист отдела ГО, ЧС и МР, юридического отдела Администрации района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комиссия по профилактике наркомании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Кабанов Д.А.; главный специалист отдела по делам молодежи и спорта Администрации района Мартюшева Д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для отбора бизнес-планов безработных граждан, претендующих на получение субсидии на организацию предпринимательской деятельности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района Лудцев М.П.; заместитель председателя комитета по экономике Администрации района Гаас Л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ведомственная комиссия по устранению административных барьеров в развитии предпринимательства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комитета по экономике Харламова Л.П.; заместитель председателя комитета по экономике Администрации района Гаас Л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делам несовершеннолетних и защите их прав Администрации Солтонского района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месяц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Кабанов Д.А.; ответственный секретарь комиссии по делам несовершеннолетних и защите их прав Администрации района Неунываева В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по осуществлению закупок для обеспечения нужд заказчиков муниципального образования Солтонский район Алтайского края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комитета по экономике Харламова Л.П.; заместитель председателя комитета по экономике Администрации района Гаас Л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ведомственная комиссия по профилактике правонарушений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Кабанов Д.А.;  начальник юридического отдела Адиминистрации района Каширина О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ликвидации недоимки в местный бюджет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йона Лудцев М.П.; начальник отдела госдоходов комитета по финансам, налоговой и кредитной политике Администрации района Баркова Т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охране прав детства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комитета по экономике Харламова Л.П.; главный специалист по опеке и попечительству комитета Администрации района по образованию Алтайского края Дегтярева О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ведению учета граждан в качестве нуждающихся в улучшении жилищных условий 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комитета по экономике Харламова Л.П.; начальник юридического отдела Администрации района Каширина О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по регулированию тарифов на услуги муниципальных предприятий и учреждений Солтонского района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комитета по экономике Харламова Л.П.; заместитель председателя комитета по экономике Администрации района Гаас Л.А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антикоррупционной экспертизе муниципальных правовых актов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йона Лудцев М.П.; начальник юридического отдела Администрации района Каширина О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хсторонняя комиссия по регулированию социально-трудовых отношений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района Харламова Л.П.; заведующая отделом Администрации района по труду Найдина Н.В.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комитет содействия занятости населения Солтонского района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олугод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района Харламова Л.П.; заведующий отделом Администрации района по труду Найдина Н.В.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группа по охране труда и безопасности производства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района Харламова Л.П.; специалист 1 категории отдела Администрации района по труду Леонов Е.В. 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ая группа по вопросам снижения неформальной занятости, легализации заработной платы и повышению собираемости страховых взносов во внебюджетные фонды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йона Лудцев М.П.; заведующий отделом Администрации района по труду Найдина Н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по регулированию выплаты заработной платы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йона Лудцев М.П.; заведующий отделом Администрации района по труду Найдина Н.В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ссмотрению вопросов о назначении пенсии по выслуге лет 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 Харламова Л.П.; начальник общего отдела Администрации района Образцова О.Н.</w:t>
            </w:r>
          </w:p>
        </w:tc>
      </w:tr>
      <w:tr>
        <w:trPr/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ведомственная комиссия Солтонского района по взаимодействию в области пресечения незаконной заготовки и оборота древесины на территории Солтонского района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олугод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Кабанов Д.А.; начальник отдела АПК Администрации района Дьякова Н.В.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Прием граждан по личным вопрос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недельно 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понедельник 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1:00 ч.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2:00 ч.;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пятницу 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9:00 ч.</w:t>
            </w:r>
          </w:p>
          <w:p>
            <w:pPr>
              <w:pStyle w:val="Heading1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дцев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Cs w:val="28"/>
              </w:rPr>
              <w:t>Михаил Павлович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Солтонского района, председатель комитета по экономике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: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:00 ч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у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>еженедельно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в среду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с 11:00 ч.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: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Кабанов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до 13:00 ч.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анина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 по финансам, налоговой и кредитной политике Администрации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бочие дни)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арова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ксана Анатолье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кино Администрации Солтонского района Алтайского края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ешева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 и МР Администрации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ипов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ич 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Солтонского района по контрольно-организационной работе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ашникова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прияновна 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ции Солтонского района по труду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й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дминистрации Солтонского района по имущественным и земельным отношениям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клина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Солтонского района по ин-формационному обеспечению и оказанию муниципальных услуг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Ки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архивным отделом Администрации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а </w:t>
            </w:r>
          </w:p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гропромышленного комплекса  Администрации Солтонского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</w:tr>
      <w:tr>
        <w:trPr/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 Солтонского района Алтайского края   по делам строительства, архитектуры, жилищно-коммунальному и дорожному хозяйству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(в рабочие дни)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 09:00 ч.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13:00 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Информирование населения о деятельности органов местного</w:t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Cs w:val="28"/>
              </w:rPr>
              <w:t>самоуправления</w:t>
            </w:r>
            <w:r>
              <w:rPr>
                <w:b/>
                <w:szCs w:val="28"/>
              </w:rPr>
              <w:t xml:space="preserve">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(публикации)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 в средствах массовой информации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аботе структурных подразделений Администрации Солтонского района для размещения на официальном сайте Администрации район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трудовых коллективов предприятий, организаций, учреждений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Культурно-массовые мероприят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роприятия, посвященные рождественским праздникам.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и ки-но Администрации района (Актешева С.Н.)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УК «Многофункциональный культурный центр» Солтонского района; поселенческие сельские Дома культуры, поселенческие сельские клубы 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Международному женскому дню 8 М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Международному женскому дню 8 Мар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изованное представление на Масленицу.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ая выставка работ школьников.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района по образованию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анина Г.А.)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ероприятия ко Дню смех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оведение торжественного чествования работников культуры, посвященного Дню работника культуры.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ику Весны и Труда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мая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аздничный концерт, посвященный Дню Победы.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Митинг, посвященный Дню Победы. 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 работ школьников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ВПО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учащихся  МБОУ ДОД Солтонская ДМШ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ДОД Солтонская ДМШ (Чимова Л.В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Дню российского предпринимательства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Администрации района (Харламова Л.П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защиты детей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народного муниципального ансамбля «Русичи»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ероприятия, посвященные Дню памяти и скорби, в память о защитниках Отечества и начале Великой Отечественной войны 1941-1945 г.г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 июня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азднование Дня молодежи.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семьи, любви и верности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осударственного Флага Российской Федерации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КУК «Солтонская межпоселенческая библиотека»;  п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оселенческие библиотеки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сячнику пожилого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творчества коллективов–ветеранов Солтонского района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 народного един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выставка работ школьников «Мамочка, любимая моя!»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торжественное мероприятие, посвященное Дню работников сельского хозяйства. Подведение итогов соревнования в АПК за 2023 г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культуре и кино Администрации района (Актешева С.Н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АПК Администрации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района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посвященные  Дню Героев Отечества 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КУК «Солтонская межпоселенческая библиотека»;  п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оселенческие библиотеки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 Российской Федерации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КУК «Солтонская межпоселенческая библиотека»;  п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оселенческие библиотеки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работ школьников «Зимняя сказка»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новогодние мероприятия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митет по культуре и ки-но Администрации района (Актешева С.Н.); МБУК «Многофункциональный культурный центр» Солтонского района; поселенческие сельские Дома культуры, поселенческие сельские клубы</w:t>
            </w:r>
          </w:p>
        </w:tc>
      </w:tr>
      <w:tr>
        <w:trPr>
          <w:trHeight w:val="491" w:hRule="atLeast"/>
        </w:trPr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портивны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ыжным гонкам 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лыжным гонкам, посвященные воинам-интернационалис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ГТО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по волейболу «Кубок Лайса А.В.»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мини футболу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афета по легкой атлетике «Кольцо Победы»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олтонского района по легкой атлетике среди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«Белая ладья» среди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 футбол 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женскому волей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 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ужскому волей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 Ненинка)        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легкой атлетике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И.Ю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егкой атлетике среди школь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Карабинка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 (Феданина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футболу среди школь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Солтон)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нир по шахматам, приуроченный к Дню пожилого человека 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олейболу среди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Солтон)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  <w:tr>
        <w:trPr/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ыжного сезона. Лыжные гонки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а Администрации района (Мартюшева Д.В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nnedredd">
    <w:name w:val="denned redd"/>
    <w:basedOn w:val="Style11"/>
    <w:qFormat/>
    <w:rPr/>
  </w:style>
  <w:style w:type="character" w:styleId="Denned">
    <w:name w:val="denned"/>
    <w:basedOn w:val="Style11"/>
    <w:qFormat/>
    <w:rPr/>
  </w:style>
  <w:style w:type="character" w:styleId="2">
    <w:name w:val="Основной текст 2 Знак"/>
    <w:qFormat/>
    <w:rPr>
      <w:color w:val="000000"/>
      <w:spacing w:val="-6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8530" w:leader="underscore"/>
      </w:tabs>
    </w:pPr>
    <w:rPr>
      <w:color w:val="000000"/>
      <w:spacing w:val="-6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8:00Z</dcterms:created>
  <dc:creator>Колесников</dc:creator>
  <dc:description/>
  <cp:keywords/>
  <dc:language>en-US</dc:language>
  <cp:lastModifiedBy>1</cp:lastModifiedBy>
  <cp:lastPrinted>2022-11-29T15:08:00Z</cp:lastPrinted>
  <dcterms:modified xsi:type="dcterms:W3CDTF">2022-12-27T04:41:00Z</dcterms:modified>
  <cp:revision>82</cp:revision>
  <dc:subject/>
  <dc:title>Российская Федерация</dc:title>
</cp:coreProperties>
</file>