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ЗОП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ЛТОН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Су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и сроках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органы м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9, 31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опский сельсовет, Сузопский сельский совет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Положение «О порядке и сроках рас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органы местного самоуправления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менить Положение от 15.09.2006 года № 15 «О порядке и с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в органы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Ю.Д.Ке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40:00Z</dcterms:created>
  <dc:creator>Bubgalter</dc:creator>
  <dc:description/>
  <dc:language>en-US</dc:language>
  <cp:lastModifiedBy>Bubgalter</cp:lastModifiedBy>
  <cp:lastPrinted>2007-04-02T08:27:00Z</cp:lastPrinted>
  <dcterms:modified xsi:type="dcterms:W3CDTF">2007-04-02T01:28:00Z</dcterms:modified>
  <cp:revision>3</cp:revision>
  <dc:subject/>
  <dc:title>                          РОССИЙСКАЯ  ФЕДЕРАЦИЯ</dc:title>
</cp:coreProperties>
</file>