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семирном дне прав потребителей в 2024 году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15 марта во всем мире традиционно отмечается День прав потребителей. В 2024 году он пройдет под девизом «Справедливый и ответственный искусственный интеллект для потребителей»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искусственный интеллект становится неотъемлемой частью нашей жизни, цифровизация охватывает практически все сферы деятельности: финансовые услуги, медицину, промышленность, торговлю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скусственного интеллекта приводит к автоматизации и оптимизации многих процессов, а также сокращению времени выполнения различных задач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преимущества искусственного интеллекта, последствия его использования могут быть достаточно серьезными. В настоящее время правовой статус искусственного интеллекта законодательно не определен и нет ясности, кто несет ответственность за создание и распространение недостоверной или неточной информации, попадающей в открытые источники при использовании искусственного интеллекта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крупные компании граждане зачастую вынуждены общаться не с операторами «колл-центров» или специалистами, а с так называемыми «чат-ботами», которые могут неверно воспринять сведения, предоставляемые потребителем, в результате чего гражданин может получить недостоверную информацию, и его вопрос не будет решен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Управлением Роспотребнадзора по Алтайскому краю для различных категорий граждан будут проведены мероприятия, посвященные тематике Всемирного дня прав потребителей. Основная цель – расширение знаний в области защиты прав потребителей в условиях внедрения и обновления инструментов искусственного интеллекта продавцами и исполнителями услуг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 также, что Федеральной службой по надзору в сфере защиты прав потребителей и благополучия человека создан открытый и общедоступный источник информации Государственный информационный ресурс в сфере защиты прав потребителей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ГИР ЗПП</w:t>
        </w:r>
      </w:hyperlink>
      <w:r>
        <w:rPr>
          <w:rFonts w:cs="Times New Roman" w:ascii="Times New Roman" w:hAnsi="Times New Roman"/>
          <w:sz w:val="28"/>
          <w:szCs w:val="28"/>
        </w:rPr>
        <w:t>), на котором опубликованы федеральные и региональные нормативные правовые акты, регулирующие отношения в сфере защиты прав потребителей, памятки с алгоритмами действий потребителей в различных спорных ситуациях, образцы претензий и исковых заявлений в суд, а также самые часто задаваемые гражданами вопросы с ответами на ни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09:00Z</dcterms:created>
  <dc:creator>User</dc:creator>
  <dc:description/>
  <dc:language>en-US</dc:language>
  <cp:lastModifiedBy>User</cp:lastModifiedBy>
  <dcterms:modified xsi:type="dcterms:W3CDTF">2024-03-14T04:09:00Z</dcterms:modified>
  <cp:revision>2</cp:revision>
  <dc:subject/>
  <dc:title/>
</cp:coreProperties>
</file>