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продолжает работу «горячая линия» по вопросам цифровой маркировки товаров, приуроченная ко Всемирному дню качества (с 11 по 22 ноября 2024 года)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отделом Управления Роспотребнадзора по Алтайскому краю в г.Бийске и 6-ти районах организовано тематическое консультирование граждан по телефонам «горячих линий». 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ающим вопросам специалисты дадут разъяснения, при необходимости будет оказана практическая помощь в разрешении вопросов и проблем.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sz w:val="28"/>
          <w:szCs w:val="28"/>
        </w:rPr>
        <w:t>Номера телефонов «горячих линий»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 32-84-51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6"/>
          <w:szCs w:val="26"/>
        </w:rPr>
        <w:t>Время проведения: понедельник-четверг – с 9:00 до 17:00, пятница – с 9:00 до 15:30, обед – с 12:45 до 13:30, выходной – суббота, воскресенье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lineRule="atLeast" w:line="288" w:before="0" w:after="240"/>
        <w:rPr>
          <w:rStyle w:val="S2"/>
          <w:rFonts w:ascii="Verdana" w:hAnsi="Verdana" w:cs="Verdana"/>
          <w:color w:val="4F4F4F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Verdana" w:hAnsi="Verdana" w:cs="Verdana"/>
          <w:color w:val="4F4F4F"/>
          <w:sz w:val="26"/>
          <w:szCs w:val="26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5:00Z</dcterms:created>
  <dc:creator>Марина</dc:creator>
  <dc:description/>
  <dc:language>en-US</dc:language>
  <cp:lastModifiedBy>Admin</cp:lastModifiedBy>
  <dcterms:modified xsi:type="dcterms:W3CDTF">2024-11-19T05:07:00Z</dcterms:modified>
  <cp:revision>3</cp:revision>
  <dc:subject/>
  <dc:title>Добро пожаловать на</dc:title>
</cp:coreProperties>
</file>