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308"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>Роспотребнадзор:</w:t>
      </w:r>
    </w:p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>«горячая линия»</w:t>
      </w:r>
    </w:p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 xml:space="preserve">к 80-летию со дня Победы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43"/>
          <w:szCs w:val="43"/>
        </w:rPr>
        <w:t xml:space="preserve">в Великой Отечественной войне  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рамках мероприятий, приуроченных к 80-летию со дня Победы в Великой Отечественной войне территориальным отделом Управления Роспотребнадзора по Алтайскому краю в г.Бийске и 6-ти районах проводится «горячая линия» для участников ВОВ по вопросам защиты прав потребителей и санитарного законодательства. </w:t>
      </w:r>
    </w:p>
    <w:p>
      <w:pPr>
        <w:pStyle w:val="Normal"/>
        <w:ind w:right="-1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и необходимости специалистами будет оказана помощь в подготовке претензионных писем и иных заявлений с целью восстановления нарушенных потребительских прав с выездом по месту жительства ветерана или участника ВОВ. 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ефоны «горячей» линии: 8 (3854) 32-84-47, 32-97-26, 32-84-51, 33-53-64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ремя проведения: понедельник-четверг – с 9:00 до 17:00, пятница – с 9:00 до 16:00, выходной – суббота, воскресенье</w:t>
      </w:r>
    </w:p>
    <w:p>
      <w:pPr>
        <w:pStyle w:val="Style15"/>
        <w:shd w:fill="FFFFFF" w:val="clear"/>
        <w:spacing w:lineRule="atLeast" w:line="198"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дрес «общественной приемной»: г.Бийск, ул.Советская, д.78, каб.№1 (1этаж)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4:00Z</dcterms:created>
  <dc:creator>Марина</dc:creator>
  <dc:description/>
  <cp:keywords/>
  <dc:language>en-US</dc:language>
  <cp:lastModifiedBy>User</cp:lastModifiedBy>
  <dcterms:modified xsi:type="dcterms:W3CDTF">2025-04-22T07:34:00Z</dcterms:modified>
  <cp:revision>4</cp:revision>
  <dc:subject/>
  <dc:title>Добро пожаловать на</dc:title>
</cp:coreProperties>
</file>