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8" w:before="240" w:after="240"/>
        <w:jc w:val="both"/>
        <w:rPr>
          <w:rFonts w:ascii="Georgia" w:hAnsi="Georgia" w:cs="Georgia"/>
          <w:b w:val="false"/>
          <w:b w:val="false"/>
          <w:bCs w:val="false"/>
          <w:color w:val="FF0000"/>
          <w:sz w:val="45"/>
          <w:szCs w:val="45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</w:p>
    <w:p>
      <w:pPr>
        <w:pStyle w:val="Heading1"/>
        <w:shd w:fill="FFFFFF" w:val="clear"/>
        <w:spacing w:before="240" w:after="240"/>
        <w:jc w:val="center"/>
        <w:rPr/>
      </w:pPr>
      <w:r>
        <w:rPr>
          <w:rFonts w:cs="Verdana" w:ascii="Verdana" w:hAnsi="Verdana"/>
          <w:color w:val="000000"/>
          <w:sz w:val="36"/>
          <w:szCs w:val="36"/>
        </w:rPr>
        <w:t>19 марта «День открытых дверей» для граждан, посвященный Всемирному дню прав потребителей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9 марта 2025г. в территориальном отделе Управления Роспотребнадзора по Алтайскому краю в г.Бийске и 6-ти районах  для граждан организована акция «День открытых дверей», приуроченная к Всемирному дню прав потребителей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sz w:val="26"/>
          <w:szCs w:val="26"/>
        </w:rPr>
        <w:t>В рамках акции специалисты окажут гражданам консультационную помощь по составлению претензий в адрес хозяйствующих субъектов, расскажут как правильно оформить и направить исковое заявления в суд, ответят на вопросы, связанные с законодательством о защите прав потребителей, а также проинформируют граждан об особенностях проведения надзорных мероприятий в сфере ЗПП в условиях риск-ориентированного подхода и т.д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sz w:val="26"/>
          <w:szCs w:val="26"/>
        </w:rPr>
        <w:t>Адрес: г.Бийск, ул.Советская, д.78, каб.№1 (1этаж)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лефоны «горячей» линии: 8 (3854) 32-84-51, 32-84-47</w:t>
      </w:r>
    </w:p>
    <w:p>
      <w:pPr>
        <w:pStyle w:val="Style15"/>
        <w:shd w:fill="FFFFFF" w:val="clear"/>
        <w:spacing w:before="0" w:after="240"/>
        <w:rPr/>
      </w:pPr>
      <w:r>
        <w:rPr>
          <w:rFonts w:cs="Verdana" w:ascii="Verdana" w:hAnsi="Verdana"/>
          <w:sz w:val="26"/>
          <w:szCs w:val="26"/>
        </w:rPr>
        <w:t>Режим работы: с 9:00 до 17:00, обед – с 12:45 до 13:15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иглашаем всех желающих принять активное участие в проведении Всемирного дня защиты прав потребителей, проходящего в 2025 году под девизом: «Справедливый переход к устойчивому образу жизн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2:00Z</dcterms:created>
  <dc:creator>Марина</dc:creator>
  <dc:description/>
  <dc:language>en-US</dc:language>
  <cp:lastModifiedBy>User</cp:lastModifiedBy>
  <dcterms:modified xsi:type="dcterms:W3CDTF">2025-03-19T02:42:00Z</dcterms:modified>
  <cp:revision>2</cp:revision>
  <dc:subject/>
  <dc:title>Добро пожаловать на</dc:title>
</cp:coreProperties>
</file>