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before="0" w:after="150"/>
        <w:ind w:left="0" w:right="0" w:hanging="0"/>
        <w:jc w:val="both"/>
        <w:rPr/>
      </w:pPr>
      <w:r>
        <w:rPr>
          <w:rFonts w:eastAsia="PT Serif;Georgia" w:cs="PT Serif;Georgia" w:ascii="PT Serif;Georgia" w:hAnsi="PT Serif;Georgia"/>
          <w:b w:val="false"/>
          <w:i w:val="false"/>
          <w:caps w:val="false"/>
          <w:smallCaps w:val="false"/>
          <w:color w:val="444444"/>
          <w:spacing w:val="0"/>
          <w:sz w:val="21"/>
        </w:rPr>
        <w:t xml:space="preserve">            </w:t>
      </w:r>
      <w:r>
        <w:rPr>
          <w:rFonts w:cs="PT Serif;Georgia" w:ascii="PT Serif;Georgia" w:hAnsi="PT Serif;Georgia"/>
          <w:b w:val="false"/>
          <w:i w:val="false"/>
          <w:caps w:val="false"/>
          <w:smallCaps w:val="false"/>
          <w:color w:val="444444"/>
          <w:spacing w:val="0"/>
          <w:sz w:val="21"/>
        </w:rPr>
        <w:t>01 января 2021 года вступило в силу постановление Правительства Российской Федерации от 21 сентября 2020 года № 1507 «Об утверждении Правил государственной регистрации самоходных машин и других видов техник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Настоящие Правила определяют порядок государственной регистрации самоходных машин (тракторов, самоходных дорожно-строительных машин, коммунальных, сельскохозяйственных машин, внедорожных автомототранспортных средств и других наземных безрельсовых механических транспортных средств, имеющих двигатель внутреннего сгорания объемом свыше 50 куб. сантиметров или электродвигатель максимальной мощностью более 4 киловатт (за исключением наземных самоходных устройств категории "L", "M", "N" на колесном ходу с мощностью двигателя (двигателей) более 4 киловаттили с максимальной конструктивной скоростью более 50 километров в час, предназначенных для перевозки людей, грузов или оборудования, установленного на них, а также прицепов (полуприцепов) к ним и транспортных средств, самоходных машин, военной, специальной и других видов техники Вооруженных Сил Российской Федерации, других войск, воинских формирований и органов, опытных (испытательных) образцов вооружения, военной и специальной техники, в том числе относящихся всоответствии с законодательством Российской Федерации о военно-техническом сотрудничестве с иностранными государствами к продукции военного назначения), на которые оформляются паспорта самоходной машины и других видов техники (электронные паспорта самоходной машины и других видов техники), и других видов техники (прицепов (полуприцепов) самоходных машин), на которые оформляются паспорта самоходной машины и других видов техники (электронные паспорта самоходной машины и других видов техники) (далее - техника).</w:t>
      </w:r>
    </w:p>
    <w:p>
      <w:pPr>
        <w:pStyle w:val="TextBody"/>
        <w:widowControl/>
        <w:pBdr/>
        <w:shd w:fill="FFFFFF" w:val="clear"/>
        <w:spacing w:before="0" w:after="150"/>
        <w:ind w:left="0" w:right="0" w:hanging="0"/>
        <w:jc w:val="both"/>
        <w:rPr/>
      </w:pPr>
      <w:r>
        <w:rPr>
          <w:rFonts w:eastAsia="PT Serif;Georgia" w:cs="PT Serif;Georgia" w:ascii="PT Serif;Georgia" w:hAnsi="PT Serif;Georgia"/>
          <w:b w:val="false"/>
          <w:i w:val="false"/>
          <w:caps w:val="false"/>
          <w:smallCaps w:val="false"/>
          <w:color w:val="444444"/>
          <w:spacing w:val="0"/>
          <w:sz w:val="21"/>
        </w:rPr>
        <w:t xml:space="preserve">      </w:t>
      </w:r>
      <w:r>
        <w:rPr>
          <w:rFonts w:cs="PT Serif;Georgia" w:ascii="PT Serif;Georgia" w:hAnsi="PT Serif;Georgia"/>
          <w:b w:val="false"/>
          <w:i w:val="false"/>
          <w:caps w:val="false"/>
          <w:smallCaps w:val="false"/>
          <w:color w:val="444444"/>
          <w:spacing w:val="0"/>
          <w:sz w:val="21"/>
        </w:rPr>
        <w:t>Государственная регистрация техники осуществляется в целях государственного учета техники и допуска ее к эксплуат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ая регистрация техники осуществляется за собственником техники (за исключением лица, не достигшего возраста 16 лет либо признанного недееспособным), или лицом, владеющим техникой на праве хозяйственного ведения, на праве оперативного управления либо на основании договора лизинга, или одним из родителей, усыновителем либо опекуном (попечителем) лица, не достигшего возраста 16 лет, являющегося собственником техники, или опекуном недееспособного гражданина, являющегося собственником техники (далее - владелец техник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ой регистрации в органах гостехнадзора подлежит техника, а также техника, которая в целом или в качестве основных компонентов в виде кузова, рамы или шасси используется для создания другой техники, перегоняется к конечным производителям или вывозится из Российской Федерации, и техника, являющаяся опытными (испытательными) образцами (за исключением случая, предусмотренного абзацем шестым настоящего пункта).</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В органах гостехнадзора не регистрируютс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 транспортные средства и техника, собранные индивидуально из запасных частей и агрегатов;</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 техника, временно ввезенная на таможенную территорию Евразийского экономического союза на срок не более 6 месяцев либо являющаяся товаром, реализуемым юридическим лицом или индивидуальным предпринимателем, осуществляющими торговую деятельность;</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 временно ввезенная на таможенную территорию Евразийского экономического союза на срок не более 6 месяцев техника, которая в целом или в качестве основных компонентов в виде кузова, рамы или шасси используется для создания другой техники, перегоняется к конечным производителям или вывозится из Российской Федерации, либо техника, являющаяся товаром, реализуемым юридическим лицом или индивидуальным предпринимателем, осуществляющими торговую деятельность;</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 техника, являющаяся опытным (испытательным) образцом, предназначенным для прохождения испытаний, не связанных с движением по автомобильным дорогам общего пользовани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ая регистрация техники совершается на основании заявления владельца техники или его представителя о государственной регистрации техник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Для государственной регистрации техники представляются следующие документы:</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1.Заявление;</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2.Документ, удостоверяющий личность владельца техники или его представителя (предъявляется при подаче заявления только при личном обращен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3.Документ, подтверждающий полномочия представителя владельца техники, в случае, если документы подаются представителем;</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4.Документ, подтверждающий право собственности или иное законное основание владения и пользования техникой или основными компонентам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5.Паспорт техники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или выписка из электронного паспорта техники со статусом "действующий" в системе электронных паспортов самоходной машины и других видов техники, оформленного в соответствии с Соглашением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 (далее - электронный паспорт техники), с отметкой об уплате утилизационного сбора либо отметкой об основании неуплаты утилизационного сбора в соответствии с законодательством Российской Федерации, за исключением случаев, когда на технику оформлен электронный паспорт техник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6.Копия сертификата соответствия или декларации соответствия в случае, если обязательная сертификация установлена законодательством Российской Федерации (может быть представлена по инициативе заявител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7.Страховой полис обязательного страхования гражданской ответственности владельца транспортного средства (может быть представлен по инициативе заявител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8.Документ, идентифицирующий технику как временно ввезенную, в случаях, предусмотренных законодательством Российской Федер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9.Квитанция (платежное поручение) об уплате государственной пошлины (может быть представлена по инициативе заявител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Формы заявлений размещены на официальном сайте Инспекции Гостехнадзора во вкладке «Деятельность» - «Государственные услуги»- «Регистрация самоходных машин и других видов техники» -«Информация для заявителей».</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Сведения о факте уплаты государственной пошлины, об оформлении электронного паспорта техники, страхового полиса страхования гражданской ответственности, сведения о сертификате соответствия или декларации соответствия в случае, если обязательная сертификация установлена законодательством Российской Федерации, сведения из Единого государственного реестра юридических лиц или Единого государственного реестра индивидуальных предпринимателей могут быть запрошены с использованием единой системы межведомственного электронного взаимодействи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ая регистрация техники производится по месту обращения владельца техники вне зависимости от места регистрации физического лица, индивидуального предпринимателя или места нахождения юридического лица, являющихся владельцами техники, в пределах одного субъекта Российской Федер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Паспорт техники, взамен которого оформлен электронный паспорт техники, считается недействительным с даты оформления электронного паспорта техник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Документы, представляемые для государственной регистрации техники, составленные на иностранном языке, должны быть переведены на русский язык и иметь удостоверительные надписи нотариуса либо другого должностного лица, имеющего право совершать такие нотариальные действия в соответствии с законодательством Российской Федерации, о верности перевода.</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ая регистрация техники осуществляется только за одним юридическим или физическим лицом.</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ая регистрация техники, принадлежащей 2 и более собственникам, осуществляется за одним из них при наличии письменного согласия на это остальных собственников, поданного ими в орган гостехнадзора при государственной регистрации техник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ая регистрация техники, поставленной по государственному или муниципальному контракту, осуществляется при наличии акта приема-передачи за конечным получателем техники, который будет осуществлять ее непосредственную эксплуатацию.</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ая регистрация техники, приобретенной в собственность физическим или юридическим лицом и переданной физическому или юридическому лицу на основании договора лизинга (сублизинга) во временное владение и (или) пользование, осуществляется при наличии письменного соглашения сторон о регистрации за лизингодателем или лизингополучателем.</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Регистрационный знак "ТРАНЗИТ" выдается на технику, снятую с государственного учета и вывозимую за пределы территории Российской Федерации для отчуждения в связи с переходом права собственности на данную технику к иностранному физическому или юридическому лицу, и при оформлении свидетельства о государственной регистрации на технику в связи с вывозом ее из Российской Федерации, а также на технику, которая в целом или вкачестве основных компонентов в виде кузова, рамы или шасси используется для создания другой техники, перегоняется к конечным производителям или вывозится из Российской Федер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Государственные регистрационные знаки "ТРАНЗИТ" выдаются на 20 суток.</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Владельцы обязаны снять технику с государственного учета в случае:</w:t>
      </w:r>
    </w:p>
    <w:p>
      <w:pPr>
        <w:pStyle w:val="TextBody"/>
        <w:widowControl/>
        <w:numPr>
          <w:ilvl w:val="0"/>
          <w:numId w:val="1"/>
        </w:numPr>
        <w:pBdr/>
        <w:shd w:fill="FFFFFF" w:val="clear"/>
        <w:tabs>
          <w:tab w:val="clear" w:pos="706"/>
          <w:tab w:val="left" w:pos="0" w:leader="none"/>
        </w:tabs>
        <w:spacing w:before="0" w:after="0"/>
        <w:ind w:left="0" w:right="0" w:hanging="0"/>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прекращения права собственности на технику;</w:t>
      </w:r>
    </w:p>
    <w:p>
      <w:pPr>
        <w:pStyle w:val="TextBody"/>
        <w:widowControl/>
        <w:numPr>
          <w:ilvl w:val="0"/>
          <w:numId w:val="1"/>
        </w:numPr>
        <w:pBdr/>
        <w:shd w:fill="FFFFFF" w:val="clear"/>
        <w:tabs>
          <w:tab w:val="clear" w:pos="706"/>
          <w:tab w:val="left" w:pos="0" w:leader="none"/>
        </w:tabs>
        <w:spacing w:before="0" w:after="0"/>
        <w:ind w:left="0" w:right="0" w:hanging="0"/>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списания (утилизации) техники;</w:t>
      </w:r>
    </w:p>
    <w:p>
      <w:pPr>
        <w:pStyle w:val="TextBody"/>
        <w:widowControl/>
        <w:numPr>
          <w:ilvl w:val="0"/>
          <w:numId w:val="1"/>
        </w:numPr>
        <w:pBdr/>
        <w:shd w:fill="FFFFFF" w:val="clear"/>
        <w:tabs>
          <w:tab w:val="clear" w:pos="706"/>
          <w:tab w:val="left" w:pos="0" w:leader="none"/>
        </w:tabs>
        <w:spacing w:before="0" w:after="0"/>
        <w:ind w:left="0" w:right="0" w:hanging="0"/>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вывоза техники из Российской Федерации, за исключением случаев временного вывоза.</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Снятие с государственного учета техники осуществляется органом гостехнадзора на основании документов, указанных в пункте1-3 и 5, а также при предъявлении свидетельства о государственной регистрации техники и государственного регистрационного знака.</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Снятие с государственного учета техники в случае ее отчуждения осуществляется органом гостехнадзора на основании заявления прежнего владельца техники о снятии с государственного учета техники с приложением документов, удостоверяющих личность заявителя, документов о заключении сделки, направленной на отчуждение техники, паспорта техники, государственного регистрационного знака и свидетельства о государственной регистрации техники, при условии отсутствия подтверждения государственной регистрации техники за новым владельцем.</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снованиями для отказа в государственной регистрации техники и внесении изменений в регистрационные данные являютс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бращение с заявлением о государственной регистрации техники, которая не подлежит государственной регистрации в соответствии с настоящими Правилам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тсутствие документов или сведений, наличие которых является обязательным в соответствии с настоящими Правилам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несоответствие представленных документов требованиям, установленным нормативными правовыми актами или нормативно-техническими документам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представление документов, срок действия которых истек;</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наличие в представленных (полученных) документах (сведениях) противоречивой либо недостоверной информ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наличие запретов и (или) ограничений, наложенных в соответствии с законодательством Российской Федер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несоответствие полученных при осмотре данных представленным (полученным) документам (сведениям);</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наличие в системе учета сведений о государственной регистрации техники, которая не снята с государственного учета (при обращении с заявлением о государственной регистрации техник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тсутствие в паспорте техники отметки об уплате утилизационного сбора или отметки об основании неуплаты утилизационного сбора в соответствии с законодательством Российской Федер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тсутствие в электронном паспорте техники со статусом "действующий" сведений об уплате утилизационного сбора в Российской Федерации или об основании неуплаты утилизационного сбора.</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Взимание государственной пошлины за государственную регистрацию и совершение иных регистрационных действий осуществляется в соответствии с Налоговым кодексом Российской Федер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Критериями, необходимыми для принятия положительного решения о предоставлении услуги, являются:</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тсутствие в представленном заявленииошибок и исправлений;</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подтверждение указанных в заявлении сведений посредством межведомственных запросов;</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успешное прохождение осмотра;</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тсутствие сведений о нахождении техники или основного компонента техники в розыске;</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тсутствие запретов и (или) ограничений, наложенных в соответствии с законодательством Российской Федераци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представление полного пакета документов, необходимых для совершения регистрационных действий в соответствии с настоящими Правилами;</w:t>
      </w:r>
    </w:p>
    <w:p>
      <w:pPr>
        <w:pStyle w:val="TextBody"/>
        <w:widowControl/>
        <w:pBdr/>
        <w:shd w:fill="FFFFFF" w:val="clear"/>
        <w:spacing w:before="0" w:after="150"/>
        <w:ind w:left="0" w:right="0" w:hanging="0"/>
        <w:jc w:val="both"/>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t>отсутствие в представленных документах записей, исполненных карандашом, подчисток или приписок, зачеркнутых слов и иных не оговоренных в них исправлений, а также отсутствие документов с повреждениями, не позволяющими однозначно истолковать их содержание.</w:t>
      </w:r>
    </w:p>
    <w:p>
      <w:pPr>
        <w:pStyle w:val="TextBody"/>
        <w:widowControl/>
        <w:pBdr/>
        <w:shd w:fill="FFFFFF" w:val="clear"/>
        <w:spacing w:before="0" w:after="150"/>
        <w:ind w:left="0" w:right="0" w:hanging="0"/>
        <w:jc w:val="both"/>
        <w:rPr/>
      </w:pPr>
      <w:r>
        <w:rPr>
          <w:rFonts w:eastAsia="PT Serif;Georgia" w:cs="PT Serif;Georgia" w:ascii="PT Serif;Georgia" w:hAnsi="PT Serif;Georgia"/>
          <w:b w:val="false"/>
          <w:i w:val="false"/>
          <w:caps w:val="false"/>
          <w:smallCaps w:val="false"/>
          <w:color w:val="444444"/>
          <w:spacing w:val="0"/>
          <w:sz w:val="21"/>
        </w:rPr>
        <w:t xml:space="preserve">   </w:t>
      </w:r>
      <w:r>
        <w:rPr>
          <w:rFonts w:cs="PT Serif;Georgia" w:ascii="PT Serif;Georgia" w:hAnsi="PT Serif;Georgia"/>
          <w:b w:val="false"/>
          <w:i w:val="false"/>
          <w:caps w:val="false"/>
          <w:smallCaps w:val="false"/>
          <w:color w:val="444444"/>
          <w:spacing w:val="0"/>
          <w:sz w:val="21"/>
        </w:rPr>
        <w:t xml:space="preserve">С полным текстом указанных Правил вы можете ознакомиться на официальном сайте Инспекции Гостехнадзора </w:t>
      </w:r>
      <w:r>
        <w:rPr>
          <w:rFonts w:cs="PT Serif;Georgia" w:ascii="PT Serif;Georgia" w:hAnsi="PT Serif;Georgia"/>
          <w:b w:val="false"/>
          <w:i w:val="false"/>
          <w:caps w:val="false"/>
          <w:smallCaps w:val="false"/>
          <w:color w:val="444444"/>
          <w:spacing w:val="0"/>
          <w:sz w:val="21"/>
          <w:lang w:val="ru-RU"/>
        </w:rPr>
        <w:t xml:space="preserve">Алтайского края </w:t>
      </w:r>
      <w:r>
        <w:rPr>
          <w:rFonts w:cs="PT Serif;Georgia" w:ascii="PT Serif;Georgia" w:hAnsi="PT Serif;Georgia"/>
          <w:b w:val="false"/>
          <w:i w:val="false"/>
          <w:caps w:val="false"/>
          <w:smallCaps w:val="false"/>
          <w:color w:val="444444"/>
          <w:spacing w:val="0"/>
          <w:sz w:val="21"/>
        </w:rPr>
        <w:t xml:space="preserve"> во вкладке «Документы»  </w:t>
      </w:r>
    </w:p>
    <w:p>
      <w:pPr>
        <w:pStyle w:val="Normal"/>
        <w:rPr>
          <w:rFonts w:ascii="PT Serif;Georgia" w:hAnsi="PT Serif;Georgia" w:cs="PT Serif;Georgia"/>
          <w:b w:val="false"/>
          <w:b w:val="false"/>
          <w:i w:val="false"/>
          <w:i w:val="false"/>
          <w:caps w:val="false"/>
          <w:smallCaps w:val="false"/>
          <w:color w:val="444444"/>
          <w:spacing w:val="0"/>
          <w:sz w:val="21"/>
        </w:rPr>
      </w:pPr>
      <w:r>
        <w:rPr>
          <w:rFonts w:cs="PT Serif;Georgia" w:ascii="PT Serif;Georgia" w:hAnsi="PT Serif;Georgia"/>
          <w:b w:val="false"/>
          <w:i w:val="false"/>
          <w:caps w:val="false"/>
          <w:smallCaps w:val="false"/>
          <w:color w:val="444444"/>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OpenSymbol">
    <w:altName w:val="Arial Unicode MS"/>
    <w:charset w:val="02"/>
    <w:family w:val="auto"/>
    <w:pitch w:val="default"/>
  </w:font>
  <w:font w:name="Arial">
    <w:charset w:val="cc"/>
    <w:family w:val="swiss"/>
    <w:pitch w:val="variable"/>
  </w:font>
  <w:font w:name="PT Serif">
    <w:altName w:val="Georgi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21-01-22T03:45:18Z</dcterms:modified>
  <cp:revision>4</cp:revision>
  <dc:subject/>
  <dc:title/>
</cp:coreProperties>
</file>