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ЛТО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«       »             20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Солтон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0" w:right="0" w:firstLine="709"/>
        <w:jc w:val="both"/>
        <w:rPr/>
      </w:pPr>
      <w:r>
        <w:rPr>
          <w:szCs w:val="28"/>
        </w:rPr>
        <w:t>Согласно Правил проведения технического осмотра машин, в соответствии с утвержденным Администрацией Алтайского края планом работ органов гостехнадзора</w:t>
      </w:r>
      <w:r>
        <w:rPr/>
        <w:t xml:space="preserve">, в целях оказания содействия организациям АПК края в вопросах повышения эффективности эксплуатации машинно-тракторного парка, пропаганды целей и задач технического осмотра: </w:t>
      </w:r>
    </w:p>
    <w:p>
      <w:pPr>
        <w:pStyle w:val="TextBody"/>
        <w:ind w:left="0" w:right="0" w:firstLine="709"/>
        <w:jc w:val="both"/>
        <w:rPr/>
      </w:pPr>
      <w:r>
        <w:rPr/>
        <w:t>1. Провести с 12 апреля по 28 апреля 2021 года годовой технический осмотр тракторов, других самоходных машин  и прицепов к ним, а машин сезонного (кратковременного) использования с 14 июля по 28 июля 2021 года, принадлежащих предприятиям и организациям района, независимо от их формы собственности и ведомственной принадлежности, а также машин, находящихся в личной собственности граждан согласно сведений о проведении технического осмотра.</w:t>
      </w:r>
    </w:p>
    <w:p>
      <w:pPr>
        <w:pStyle w:val="TextBody"/>
        <w:ind w:left="0" w:right="0" w:firstLine="709"/>
        <w:jc w:val="both"/>
        <w:rPr/>
      </w:pPr>
      <w:r>
        <w:rPr/>
        <w:t>2. Руководителям предприятий и организаций района обеспечить готовность техники, технической документации, персонала к годовому техническому осмотру и представить технику на техосмотр в установленные сроки и место.</w:t>
      </w:r>
    </w:p>
    <w:p>
      <w:pPr>
        <w:pStyle w:val="TextBody"/>
        <w:ind w:left="0" w:right="0" w:firstLine="709"/>
        <w:jc w:val="both"/>
        <w:rPr/>
      </w:pPr>
      <w:r>
        <w:rPr/>
        <w:t xml:space="preserve">3. Главам Администраций сельсоветов района рекомендовать обеспечить проведение в установленные сроки годового технического осмотра тракторов, прицепов и других самоходных машин, находящихся в личной собственности граждан,  проживающих на территориях сельсоветов. </w:t>
      </w:r>
    </w:p>
    <w:p>
      <w:pPr>
        <w:pStyle w:val="TextBody"/>
        <w:ind w:left="0" w:right="0" w:firstLine="709"/>
        <w:jc w:val="both"/>
        <w:rPr/>
      </w:pPr>
      <w:r>
        <w:rPr/>
        <w:t xml:space="preserve">4. Отделу агропромышленного комплекса Администрации Солтонского района (Дьякова Н.В.) совестно с  главой ИП Гущин Е.В. </w:t>
      </w:r>
      <w:r>
        <w:rPr>
          <w:szCs w:val="28"/>
        </w:rPr>
        <w:t xml:space="preserve">(по согласованию), Инспекцией гостехнадзора Солтонского района (по согласованию)  в срок до 25 апреля 2021 года организовать и провести на базе ИП Гущина Е.В. </w:t>
      </w:r>
      <w:r>
        <w:rPr/>
        <w:t xml:space="preserve"> </w:t>
      </w:r>
      <w:r>
        <w:rPr>
          <w:szCs w:val="28"/>
        </w:rPr>
        <w:t>показательный технический осмотр тракторов, самоходных дорожно-строительных и иных машин и прицепов к ним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5. Предложить руководителям и инженерно-техническим работникам организаций АПК района всех форм собственности принять участие в проведении показательного технического осмотра.</w:t>
      </w:r>
    </w:p>
    <w:p>
      <w:pPr>
        <w:pStyle w:val="TextBody"/>
        <w:ind w:left="0" w:right="0" w:firstLine="709"/>
        <w:jc w:val="both"/>
        <w:rPr/>
      </w:pPr>
      <w:r>
        <w:rPr/>
        <w:t xml:space="preserve">6. Контроль за выполнением настоящего распоряжения возложить на </w:t>
      </w:r>
      <w:r>
        <w:rPr>
          <w:szCs w:val="28"/>
        </w:rPr>
        <w:t xml:space="preserve"> начальника </w:t>
      </w:r>
      <w:r>
        <w:rPr/>
        <w:t>отделу агропромышленного комплекса Администрации Солтонского района Дьякову Н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 Настоящее распоряжение, сведения о дате, времени и месте проведения технического осмотра тракторов, иных самоходных машин и прицепов к ним, результаты проведения годового и показательного технических осмотров опубликовать в районной газете «Слово-дело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Солтонского района</w:t>
        <w:tab/>
        <w:tab/>
        <w:tab/>
        <w:tab/>
        <w:tab/>
        <w:t xml:space="preserve">           М. П. Лудце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9:00Z</dcterms:created>
  <dc:creator>гтн</dc:creator>
  <dc:description/>
  <dc:language>en-US</dc:language>
  <cp:lastModifiedBy/>
  <cp:lastPrinted>2015-03-11T09:57:00Z</cp:lastPrinted>
  <dcterms:modified xsi:type="dcterms:W3CDTF">2021-02-24T03:27:35Z</dcterms:modified>
  <cp:revision>34</cp:revision>
  <dc:subject/>
  <dc:title>ПРОЕКТ</dc:title>
</cp:coreProperties>
</file>