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ате, времени и месте проведения технического осмотра тракторов, иных самоходных машин и прицепов к ним, принадлежащих юридическим и физическим лица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лтонского района в 2022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290"/>
      </w:tblGrid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 населенного пункта)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лтон, ул. Ленина, 7   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нинка, ул. Октябрьская, 32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бинка, ул. 50 лет Победы, 5</w:t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, ул. Полевая, 1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о, ул. Центральная, 1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- Ненинка, ул. Жданова, 55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зоп, ул Центральная,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йдып, ул. Центральная,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олтон, ул. Совхозная, 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арабинка, ул. Советская, 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арабинка, ул. 50 лет Победы,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енинка, ул. Октябрьская, 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акарьевка, ул. Полевая, 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резово, ул. Центральная,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айдып, ул. Центральная,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олтон, ул. Ленина,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- Ненинка, ул. Жданова, 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сток ул. Центральная, 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зоп, ул Центральная,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олтон, ул. Совхозная, 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бинка, ул. 50 лет Победы,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нинка, ул. Октябрьская, 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, ул. Полевая, 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тон, ул. Ленина,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о, ул. Центральная,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- Ненинка, ул. Жданова, 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йдып, ул. Центральная,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зоп, ул Центральная,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- Ненинка, ул. Жданова, 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о, ул. Центральная,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, ул. Полевая, 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21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бинка, ул. 50 лет Победы,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нинка, ул. Октябрьская, 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тон, ул. Ленина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0" w:right="0" w:firstLine="709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9:00Z</dcterms:created>
  <dc:creator>гтн</dc:creator>
  <dc:description/>
  <dc:language>en-US</dc:language>
  <cp:lastModifiedBy/>
  <cp:lastPrinted>2017-03-14T14:43:00Z</cp:lastPrinted>
  <dcterms:modified xsi:type="dcterms:W3CDTF">2021-12-14T05:07:35Z</dcterms:modified>
  <cp:revision>63</cp:revision>
  <dc:subject/>
  <dc:title>УТВЕРЖДЕН</dc:title>
</cp:coreProperties>
</file>