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  <w:tab w:val="left" w:pos="104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аждан, выехавших из районов Крайнего Севера и приравненных к ним местностей не ранее 1 января  19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да,  имеющих  право  на получение   социальных  выплат для получения  жиль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лтонскому рай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на 01.02.2020г</w:t>
      </w:r>
    </w:p>
    <w:tbl>
      <w:tblPr>
        <w:tblW w:w="13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865"/>
        <w:gridCol w:w="842"/>
        <w:gridCol w:w="824"/>
        <w:gridCol w:w="1726"/>
        <w:gridCol w:w="1458"/>
        <w:gridCol w:w="1736"/>
        <w:gridCol w:w="1694"/>
        <w:gridCol w:w="1189"/>
        <w:gridCol w:w="141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емь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-д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нового места жительст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в рай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йн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вера и приравн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н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ст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лендарных лет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ный адрес последнего места жительства в районах Крайнего Севера и приравненных к ним местностя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леднее место работы в районах Крайнего Севера и приравненных к ним местностя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выех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од, месяц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за социальной выплатой для приобре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я</w:t>
            </w:r>
          </w:p>
        </w:tc>
      </w:tr>
      <w:tr>
        <w:trPr/>
        <w:tc>
          <w:tcPr>
            <w:tcW w:w="13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енсионеры  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уш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Юрий Иванович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 Солто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Солто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Совхозная, д.19, кв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л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укотский АО Чауновский район, п.  Комсомоль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с «Чукотк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лмаззолото при СМ СССР ПО «Северовосток  золото» а/с «Чукотка»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1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олтонского района                                                                 М.П. Лудц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ширина О.В. 838533 21577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34:00Z</dcterms:created>
  <dc:creator>User</dc:creator>
  <dc:description/>
  <cp:keywords/>
  <dc:language>en-US</dc:language>
  <cp:lastModifiedBy>User</cp:lastModifiedBy>
  <cp:lastPrinted>2020-01-20T14:43:00Z</cp:lastPrinted>
  <dcterms:modified xsi:type="dcterms:W3CDTF">2020-01-20T06:44:00Z</dcterms:modified>
  <cp:revision>4</cp:revision>
  <dc:subject/>
  <dc:title>Приложение №5 к Положению о</dc:title>
</cp:coreProperties>
</file>