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раждан – участников ведомственной целевой программы «Оказание государственной поддержки гражданам в обеспечении жильем и оплате жилищно-коммунальных услуг», изъявивших желание получить государственный жилищный сертификат, на 2021 год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о категории: граждане, выехавшие из районов Крайнего Севера и приравненных к ним местностей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Солтонскому  району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по состоянию на 01.08.2020</w:t>
      </w:r>
    </w:p>
    <w:p>
      <w:pPr>
        <w:pStyle w:val="Normal"/>
        <w:jc w:val="right"/>
        <w:rPr/>
      </w:pPr>
      <w:r>
        <w:rPr/>
      </w:r>
    </w:p>
    <w:tbl>
      <w:tblPr>
        <w:tblW w:w="15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418"/>
        <w:gridCol w:w="1080"/>
        <w:gridCol w:w="1260"/>
        <w:gridCol w:w="1440"/>
        <w:gridCol w:w="2164"/>
        <w:gridCol w:w="1260"/>
        <w:gridCol w:w="1496"/>
        <w:gridCol w:w="953"/>
        <w:gridCol w:w="1680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отчество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семьи (чел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на дополнительную площадь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 гражданина – получателя социальной выпл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, месяц, год рождени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анов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учет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учетного дел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жительства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, номе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, когда выда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Инвалиды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групп, включая инвалидов с детства, родившихся в районах Крайнего Севера и приравненных к ним местностях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Пенсионеры с учетом стажа работы в районах Крайнего Севера и приравненных к ним местностях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лушко  Юрий Иванови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30065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ом внутренних дел  Солтонского района  Алтайского кр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</w:t>
            </w:r>
          </w:p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03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тайский край Солтон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Солтон, ул. Совхозная, д19,кв. 1 </w:t>
            </w:r>
          </w:p>
        </w:tc>
      </w:tr>
      <w:tr>
        <w:trPr/>
        <w:tc>
          <w:tcPr>
            <w:tcW w:w="15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Работающие граждане с учетом стажа работы в районах Крайнего Севера и приравненных к ним местностях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Солтонского района                          ________________                 М.П. Лудцев                             8385 33 21371</w:t>
      </w:r>
    </w:p>
    <w:p>
      <w:pPr>
        <w:pStyle w:val="Normal"/>
        <w:rPr>
          <w:sz w:val="26"/>
          <w:szCs w:val="2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олжность лица, составившего список)                                                               ( подпись)                                            (расшифровка подписи)                                                        (телефон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rPr/>
      </w:pPr>
      <w:r>
        <w:rPr/>
        <w:t>* - При наличии права на дополнительную площадь жилого помещения в графе 5 указывается «есть», при отсутствии указанного права - «нет»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9:51:00Z</dcterms:created>
  <dc:creator>guest</dc:creator>
  <dc:description/>
  <cp:keywords/>
  <dc:language>en-US</dc:language>
  <cp:lastModifiedBy>Пользователь Windows</cp:lastModifiedBy>
  <cp:lastPrinted>2020-07-27T16:34:00Z</cp:lastPrinted>
  <dcterms:modified xsi:type="dcterms:W3CDTF">2020-07-27T13:35:00Z</dcterms:modified>
  <cp:revision>4</cp:revision>
  <dc:subject/>
  <dc:title>СПИСОК</dc:title>
</cp:coreProperties>
</file>