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тендентов на получение социальных выплат на улучшение жилищных условий в рамках государственной программы Российской Федерации «Комплексное развитие сельских территорий» по Солтонскому району</w:t>
        <w:br/>
        <w:br/>
        <w:t>по состоянию на 01.10.2021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5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учебы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е, работающие по трудовым договорам или осуществляющие индивидуальную предпринимательскую деятельность в сфе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гропромышленного комплекса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зъявившие желание улучшить жилищные усло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пут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аждане, работающие по трудовым договорам или осуществляющие индивидуальную предпринимательск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злаков Сергей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  глава КФХ Кочетков А.А., 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канаков  Николай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, врач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ткина Татьяна 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Б,  акуше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т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шев Роман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ая  средняя школа, учит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т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                   М.П. Луд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ственный за составление спис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ширина Ольга Викторовна, тел.8( 38533)21096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3:00Z</dcterms:created>
  <dc:creator>Шатц Ирина Павловна</dc:creator>
  <dc:description/>
  <dc:language>en-US</dc:language>
  <cp:lastModifiedBy>User</cp:lastModifiedBy>
  <cp:lastPrinted>2021-09-15T13:25:00Z</cp:lastPrinted>
  <dcterms:modified xsi:type="dcterms:W3CDTF">2022-05-06T04:23:00Z</dcterms:modified>
  <cp:revision>2</cp:revision>
  <dc:subject/>
  <dc:title/>
</cp:coreProperties>
</file>