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претендентов на получение социальных выплат на улучшение жилищных условий в рамках государственной программы Российской Федерации «Комплексное развитие сельских территорий»по _Солтонскому району</w:t>
        <w:br/>
        <w:br/>
        <w:t>по состоянию на 01.10.2020</w:t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25"/>
        <w:gridCol w:w="1843"/>
        <w:gridCol w:w="2835"/>
        <w:gridCol w:w="1559"/>
        <w:gridCol w:w="1276"/>
        <w:gridCol w:w="3543"/>
      </w:tblGrid>
      <w:tr>
        <w:trPr>
          <w:trHeight w:val="1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дачи документов на участие программе (число, месяц,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аботы (учебы),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енный состав семьи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общей площади жилого помещения, кв. 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населенного пункта, выбранного для прож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аждане, работающие по трудовым договорам или осуществляющие индивидуальную предпринимательскую деятельность в сфер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гропромышленного комплексана сельских территориях, а также работающие в организациях, осуществляющих ветеринарную деятельность для сельскохозяйственных живот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изъявившие желание улучшить жилищные услов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утем строительства жилого дома или участия в долевом строительстве жилых домов (кварти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Граждане, работающие по трудовым договорам или осуществляющие индивидуальную предпринимательскую деятельно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оциальной сф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ельских территориях, изъявившие желание улучшить жилищные условия путе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ительства жилого дома или участия в долевом строительстве жилых домов (кварти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Граждане, работающие по трудовым договорам или осуществляющие индивидуальную предпринимательску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 сфере агропромышленного комплекса на сельских территориях, а также работающие в организациях, осуществляющих ветеринарную деятельность для сельскохозяйственных живот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изъявившие желание улучшить жилищные услов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ем приобретения жилых помещ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е, работающие по трудовым договорам или осуществляющие индивидуальную предпринимательскую деятельно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оциальной сф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ельских территориях, изъявившие желание улучшить жилищные услов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ем приобретения жилых помещ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каченко      Юл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ский сад, 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Солт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яноваСветлана 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4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РБ, мед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Солт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чканаков  Николай Юр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РБ, врач-хир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Солт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хоткина Татьяна  Серг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9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РБ,  акушер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 Солтон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ый за составление списков,Каширина Ольга Викторовна, тел.8 3853321096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21:00Z</dcterms:created>
  <dc:creator>Шатц Ирина Павловна</dc:creator>
  <dc:description/>
  <dc:language>en-US</dc:language>
  <cp:lastModifiedBy>User</cp:lastModifiedBy>
  <cp:lastPrinted>2020-09-29T15:43:00Z</cp:lastPrinted>
  <dcterms:modified xsi:type="dcterms:W3CDTF">2022-05-06T04:21:00Z</dcterms:modified>
  <cp:revision>2</cp:revision>
  <dc:subject/>
  <dc:title/>
</cp:coreProperties>
</file>