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тендентов на получение социальных выплат на улучшение жилищных условий в рамках государственной программы Российской Федерации «Комплексное развитие сельских территорий»  по _Солтонскому району</w:t>
        <w:br/>
        <w:t xml:space="preserve"> </w:t>
        <w:br/>
        <w:t xml:space="preserve">по состоянию на 01.10.2019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5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учебы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е, работающие по трудовым договорам или осуществляющие индивидуальную предпринимательскую деятельность в сф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зъявившие желание улучшить жилищные усло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пут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аждане, работающие по трудовым договорам или осуществляющие индивидуальную предпринимательск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сонов Алексей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, 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5" w:right="1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каченко 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,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янова Светлана 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РБ, 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чканаков  Николай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, 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 Солто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й за составление списков, Каширина Ольга Викторовна, тел.8 3853321577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2:00Z</dcterms:created>
  <dc:creator>Шатц Ирина Павловна</dc:creator>
  <dc:description/>
  <dc:language>en-US</dc:language>
  <cp:lastModifiedBy>User</cp:lastModifiedBy>
  <cp:lastPrinted>2019-10-04T09:33:00Z</cp:lastPrinted>
  <dcterms:modified xsi:type="dcterms:W3CDTF">2020-06-04T08:12:00Z</dcterms:modified>
  <cp:revision>2</cp:revision>
  <dc:subject/>
  <dc:title/>
</cp:coreProperties>
</file>