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показателях финансово-хозяйственной деятельности регулируемой организации ООО «Солтон-Энерго» з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134"/>
        <w:gridCol w:w="1134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о и передача тепловой энерг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в тариф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ход за 2011 год (выруч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32,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ебестоимость оказываем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35,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ходы на топливо (уго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34,4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кол-во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87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тоимость за 1 т. с достав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пособ приобретения по догов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сходы на электрическую энергию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9,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л-во кВ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9,4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редневзвешанная стоимость 1 кВт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43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сходы на приобретение холодной воды используемой в технологическом процесс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,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сходы на оплату  труда и отчисления на социальные нужды основного производственно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0,0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Расходы на амортизацию и аренду основных производственных средств используемых в тех. проце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3,3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бщехозяйственные расходы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9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5,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оплата труда и отчисления на соц.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1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Расходы на 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7,8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рочие расходы производств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5,6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Финансовый результат за 201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96,7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Изменение стоимости основ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Установленная тепловая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4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рисоединен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34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Объем вырабатываемой т/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01,2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Объем т/энергии отпускаемой потребител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 по нормати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35,878035,8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Технологические потер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36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1,2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Протяженность разводящих сетей и тепловых вводов (в однотрубном исполн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79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Количество ко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Среднесписочная численность основного  производственно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Удельный расход топлива на единицу тепловой энергии, отпускаемой в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 у.т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8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Удельный расход холодной воды на единицу т/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Количество аварий на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Инвестиционная 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37:00Z</dcterms:created>
  <dc:creator>User</dc:creator>
  <dc:description/>
  <cp:keywords/>
  <dc:language>en-US</dc:language>
  <cp:lastModifiedBy>Директор</cp:lastModifiedBy>
  <dcterms:modified xsi:type="dcterms:W3CDTF">2012-02-16T10:32:00Z</dcterms:modified>
  <cp:revision>4</cp:revision>
  <dc:subject/>
  <dc:title>Информация </dc:title>
</cp:coreProperties>
</file>