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показателях финансово-хозяйственной деятельности регулируемой организации ООО «Солтон-Энерго» 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1329"/>
        <w:gridCol w:w="1134"/>
        <w:gridCol w:w="1134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холодного водоснабжения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в тарифе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 за 2011 год (выручк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4,35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бестоимость оказываемых услу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77,58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Расходы на электрическую энергию стоим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2,63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л-во кВ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редневзвешанная стоимость 1 кВ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433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ходы на химреагенты в технологическом процесс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1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ходы на оплату  труда и отчисления на социальные нужды основного производст</w:t>
              <w:softHyphen/>
              <w:t>венного персон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1,02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ходы на амортизацию и аренду основных производственных средств используемых в тех. процесс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,6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щехозяйственные расходы 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5,15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оплата труда и отчисления на соц. нуж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,5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сходы на текущий ремон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7,88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 Прочие расходы производственного характ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11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Финансовый результат за 2010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26,77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бъем поднятой в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,42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ъем  отпускаемой потребител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норматив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7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 Технологические потери в сетях (процентов)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 Протяженность разводящих сетей и тепловых вводов (в однотрубном исполнени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64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оличество скважи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Среднесписочная численность основного  производственного персон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Удельный расход э/энергии на подачу воды в  се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т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3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Расход  воды на собственные нуж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4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Количество аварий  (ед. на 1 к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Инвестиционная програм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37:00Z</dcterms:created>
  <dc:creator>User</dc:creator>
  <dc:description/>
  <cp:keywords/>
  <dc:language>en-US</dc:language>
  <cp:lastModifiedBy>Директор</cp:lastModifiedBy>
  <dcterms:modified xsi:type="dcterms:W3CDTF">2012-02-16T10:27:00Z</dcterms:modified>
  <cp:revision>3</cp:revision>
  <dc:subject/>
  <dc:title>Информация </dc:title>
</cp:coreProperties>
</file>