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9. 04.2022                                                                                                      </w:t>
      </w:r>
      <w:r>
        <w:rPr/>
        <w:t xml:space="preserve">№ 186     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97180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 постановления Администрации Солтонского района  от 31.01.2022 №45 «Об утверждении схемы  водоснабжения муниципального образования Сузопский сельсовет  Солтон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9.7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 постановления Администрации Солтонского района  от 31.01.2022 №45 «Об утверждении схемы  водоснабжения муниципального образования Сузопский сельсовет  Солтонского района Алтайского кр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ассмотрев представление прокурора Солтонского района от 02.02.2022 №02-57-2022 на </w:t>
      </w:r>
      <w:r>
        <w:rPr>
          <w:sz w:val="28"/>
          <w:szCs w:val="28"/>
        </w:rPr>
        <w:t>постановления Администрации Солтонского района  от 31.01.2022 №45 «Об утверждении схемы  водоснабжения муниципального образования Сузопский сельсовет  Солтонского района Алтайского края»</w:t>
      </w:r>
      <w:r>
        <w:rPr>
          <w:rFonts w:eastAsia="Calibri"/>
          <w:sz w:val="28"/>
          <w:szCs w:val="28"/>
          <w:lang w:eastAsia="en-US"/>
        </w:rPr>
        <w:t xml:space="preserve">,  п о с т а н о в л я ю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Постановление Администрации Солтонского района от 31.01.2022 №45 «Об утверждении схемы  водоснабжения муниципального образования Сузопский сельсовет  Солтонского района Алтайского края»</w:t>
      </w:r>
      <w:r>
        <w:rPr>
          <w:rFonts w:eastAsia="Calibri"/>
          <w:sz w:val="28"/>
          <w:szCs w:val="28"/>
          <w:lang w:eastAsia="en-US"/>
        </w:rPr>
        <w:t xml:space="preserve">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сборнике муниципальных правовых актов  Солтонского района Алтайского</w:t>
      </w:r>
      <w:r>
        <w:rPr>
          <w:sz w:val="28"/>
          <w:szCs w:val="28"/>
        </w:rPr>
        <w:t xml:space="preserve"> края и  разместить   на официальном сайте Администрации Солтонского района        www.soltonadm.ru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олтонского района                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ина О.В.</w:t>
        <w:tab/>
        <w:tab/>
        <w:tab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7:00Z</dcterms:created>
  <dc:creator>Шарлакаев Виктор Степанович</dc:creator>
  <dc:description/>
  <dc:language>en-US</dc:language>
  <cp:lastModifiedBy>Пользователь Windows</cp:lastModifiedBy>
  <cp:lastPrinted>2022-04-22T12:52:00Z</cp:lastPrinted>
  <dcterms:modified xsi:type="dcterms:W3CDTF">2022-05-06T08:47:00Z</dcterms:modified>
  <cp:revision>2</cp:revision>
  <dc:subject/>
  <dc:title>РОССИЙСКАЯ ФЕДЕРАЦИЯ</dc:title>
</cp:coreProperties>
</file>