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нимание соцопрос: Оценка удовлетворенности населения медицинской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и медицинскими организациями, осуществляющими деятельность в сфере ОМС в Алтайском крае, проводится телефонный  опрос населения об уровне удовлетворенности населения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ственного мнения проводится по всей стране в ходе реализации федерального проекта «Модернизация первичного звена здравоохранения Российской Федерации», входящего в нацпроект «Здравоохра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цопроса гражданам предлагается оценить удобство записи на прием, длительность ожидания медицинской  помощи и время ожидания врача-специалиста, комфорт своего пребывания в медицинской организации,  внимательность персонала, соответствие визита в медицинскую организацию ожиданиям пациента и насколько в целом пациент удовлетворен качеством и доступностью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альный фонд обязательного медицинского страхования Алтайского края обращается к застрахованным лицам с просьбой принять участие в о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ши ответы помогут обратить внимание на наиболее проблемные стороны здравоохранения, улучшить качество и </w:t>
      </w:r>
      <w:r>
        <w:rPr>
          <w:rFonts w:cs="Times New Roman" w:ascii="Times New Roman" w:hAnsi="Times New Roman"/>
          <w:sz w:val="24"/>
          <w:szCs w:val="24"/>
        </w:rPr>
        <w:t>доступность медицинской помощ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консультироваться по вопросам обязательного медицинского страхования можно по телефонам «горячей линии»: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ый фонд ОМС Алтайского края  8-800-775-85-6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вонок бесплатный). 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тайский филиал ООО «СМК РЕСО-Мед»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55- 67-67, 8-800-200-92-04 (круглосуточно, звонок бесплатный)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лиал ООО «Капитал МС» в Алтайском кра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20-28-22, 8-800-100-81-02 (круглосуточно, звонок бесплатны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7:00Z</dcterms:created>
  <dc:creator>bogdanova</dc:creator>
  <dc:description/>
  <dc:language>en-US</dc:language>
  <cp:lastModifiedBy>User</cp:lastModifiedBy>
  <cp:lastPrinted>2022-09-22T13:19:00Z</cp:lastPrinted>
  <dcterms:modified xsi:type="dcterms:W3CDTF">2022-10-03T09:07:00Z</dcterms:modified>
  <cp:revision>2</cp:revision>
  <dc:subject/>
  <dc:title/>
</cp:coreProperties>
</file>