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lang w:eastAsia="en-US"/>
        </w:rPr>
        <w:t>По вопросам получения медицинской помощи можно проконсультироваться у страховых представителей</w:t>
      </w:r>
    </w:p>
    <w:p>
      <w:pPr>
        <w:pStyle w:val="Normal"/>
        <w:jc w:val="both"/>
        <w:rPr/>
      </w:pPr>
      <w:r>
        <w:rPr/>
        <w:t>По телефонам «горячей линии» контакт-центра в сфере обязательного медицинского страхования страховые представители подскажут, как нужно действовать в конкретной сложившейся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овые представители осуществляют информационное сопровождение и защиту прав пациентов на всех этапах оказания бесплатной медицинской помощи по полису ОМС. По телефонам «горячей линии» операторы контакт-центра – страховые представители первого уровня отвечают на вопросы и дают консультации, касающиеся, в том числе порядка оказания бесплатной медицинской помощи, условий и сроков ее предоставления, адресах и режиме работы медицинских организаций, оформления полисов ОМС и т.д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сложных ситуаций получения медицинской помощи связаться со страховой компанией можно непосредственно из медицинской организации по таксофонам «Прямая линия ОМС». </w:t>
      </w:r>
    </w:p>
    <w:p>
      <w:pPr>
        <w:pStyle w:val="Normal"/>
        <w:jc w:val="both"/>
        <w:rPr/>
      </w:pPr>
      <w:r>
        <w:rPr/>
        <w:t xml:space="preserve">В случае поступления звонка страховые представители СМО разбираются с каждой конкретной ситуацией, с которой пациенты обращаются по телефону «горячей линии», оказывают содействие в получении медицинской помощи, активно взаимодействуя с медицински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разъяснениями и консультациями можно обращаться по одному из телефонов: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ТФОМС Алтайского края</w:t>
      </w:r>
      <w:r>
        <w:rPr>
          <w:b/>
          <w:bCs/>
        </w:rPr>
        <w:t xml:space="preserve"> 8-800-775-85-65 </w:t>
      </w:r>
      <w:r>
        <w:rPr/>
        <w:t>(звонок бесплатный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Алтайский филиал ООО «СМК РЕСО-Мед»</w:t>
      </w:r>
      <w:r>
        <w:rPr>
          <w:b/>
          <w:bCs/>
        </w:rPr>
        <w:t xml:space="preserve"> 8-800-200-92-04 </w:t>
      </w:r>
      <w:r>
        <w:rPr/>
        <w:t xml:space="preserve">(круглосуточно, звонок бесплатный), (3852) </w:t>
      </w:r>
      <w:r>
        <w:rPr>
          <w:b/>
          <w:bCs/>
        </w:rPr>
        <w:t>55-67-67</w:t>
      </w:r>
      <w:r>
        <w:rPr/>
        <w:t xml:space="preserve"> с 09:00 до 17:00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филиал ООО «Капитал МС» в Алтайском крае</w:t>
      </w:r>
      <w:r>
        <w:rPr>
          <w:b/>
          <w:bCs/>
        </w:rPr>
        <w:t xml:space="preserve"> 8-800-100-81-02 </w:t>
      </w:r>
      <w:r>
        <w:rPr/>
        <w:t xml:space="preserve">(круглосуточно, звонок бесплатный), (3852) </w:t>
      </w:r>
      <w:r>
        <w:rPr>
          <w:b/>
          <w:bCs/>
        </w:rPr>
        <w:t>20-28-22</w:t>
      </w:r>
      <w:r>
        <w:rPr/>
        <w:t xml:space="preserve"> с 08:00 до 17:0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9:00Z</dcterms:created>
  <dc:creator>secretar</dc:creator>
  <dc:description/>
  <cp:keywords/>
  <dc:language>en-US</dc:language>
  <cp:lastModifiedBy>secretar</cp:lastModifiedBy>
  <dcterms:modified xsi:type="dcterms:W3CDTF">2022-02-02T04:49:00Z</dcterms:modified>
  <cp:revision>2</cp:revision>
  <dc:subject/>
  <dc:title>По вопросам медицинской помощи можно проконсультироваться у страховых представителей</dc:title>
</cp:coreProperties>
</file>