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Медицинские работники получат дополнительные выплаты за раннее выявление онкологических заболеваний</w:t>
      </w:r>
    </w:p>
    <w:p>
      <w:pPr>
        <w:pStyle w:val="Style14"/>
        <w:rPr/>
      </w:pPr>
      <w:r>
        <w:rPr/>
        <w:t>Стимулирующие выплаты направлены на увеличение числа впервые выявленных злокачественных новообразований у пациента на ранних стадиях с целью оказания ему своевременной медицинской помощи.</w:t>
      </w:r>
    </w:p>
    <w:p>
      <w:pPr>
        <w:pStyle w:val="Style14"/>
        <w:rPr/>
      </w:pPr>
      <w:r>
        <w:rPr/>
        <w:t>Опубликован приказ Минздрава России, который регламентирует порядок и условия денежных выплат стимулирующего характера медицинским работникам за выявление онкологических заболеваний при проведении диспансеризации и профилактических медицинских осмотров населения.</w:t>
      </w:r>
    </w:p>
    <w:p>
      <w:pPr>
        <w:pStyle w:val="Style14"/>
        <w:rPr/>
      </w:pPr>
      <w:r>
        <w:rPr/>
        <w:t xml:space="preserve">Правительство Российской Федерации на 2022 год выделило 155 млн. рублей на стимулирующие выплаты данным категориям специалистов. За каждый случай впервые выявленного онкологического заболевания, подтвержденного при дальнейших исследованиях, будут осуществляться следующие выплаты: 500 руб. получает врач, ответственный за организацию и проведение профосмотра и диспансеризации (за исключением руководителя медорганизации), 250 руб. - медицинский работник, направивший пациента на осмотр врача-онколога, а также 250 руб. будет начислено медицинскому работнику, осуществившему своевременное установление диспансерного наблюдения за пациентом с онкологическими заболеваниями. </w:t>
      </w:r>
    </w:p>
    <w:p>
      <w:pPr>
        <w:pStyle w:val="Style14"/>
        <w:rPr/>
      </w:pPr>
      <w:r>
        <w:rPr/>
        <w:t>Также в соответствие с приказом устанавливается алгоритм взаимодействия медицинских организаций и территориальных фондов обязательного медицинского страхования. Распределение средств по медицинским организациям будет осуществляться территориальными фондами обязательного медицинского страхования, а выплаты медицинским работникам будут поступать ежемесяч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tamps">
    <w:name w:val="timestamps"/>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1:00Z</dcterms:created>
  <dc:creator>secretar</dc:creator>
  <dc:description/>
  <dc:language>en-US</dc:language>
  <cp:lastModifiedBy>Лобанова Лидия Николаевна</cp:lastModifiedBy>
  <cp:lastPrinted>2022-02-17T10:32:00Z</cp:lastPrinted>
  <dcterms:modified xsi:type="dcterms:W3CDTF">2022-02-17T03:41:00Z</dcterms:modified>
  <cp:revision>2</cp:revision>
  <dc:subject/>
  <dc:title>Медицинские работники получат дополнительные выплаты за раннее выявление онкологических заболеваний</dc:title>
</cp:coreProperties>
</file>