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Регистрация усыновления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(удочерения)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енная регистрация усыновления ребенка производится по заявлению усыновителей. Заявление может быть сделано устно или в письменной форме.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333333"/>
        </w:rPr>
        <w:t>Одновременно с заявлением должно быть представлено решение суда об установлении усыновления ребенка, вступившее в законную силу. Документы, удостоверяющие личности усыновителей.</w:t>
      </w:r>
    </w:p>
    <w:p>
      <w:pPr>
        <w:pStyle w:val="Style15"/>
        <w:shd w:fill="FFFFFF" w:val="clear"/>
        <w:spacing w:lineRule="auto" w:line="360"/>
        <w:rPr>
          <w:rStyle w:val="Emphasis"/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uto" w:line="360"/>
        <w:rPr>
          <w:rStyle w:val="Emphasis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Федеральный Закон “Об актах гражданского состояния  “, 1997 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8:00Z</dcterms:created>
  <dc:creator>User</dc:creator>
  <dc:description/>
  <cp:keywords/>
  <dc:language>en-US</dc:language>
  <cp:lastModifiedBy>User</cp:lastModifiedBy>
  <dcterms:modified xsi:type="dcterms:W3CDTF">2012-05-16T07:19:00Z</dcterms:modified>
  <cp:revision>2</cp:revision>
  <dc:subject/>
  <dc:title>Регистрация усыновления</dc:title>
</cp:coreProperties>
</file>