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Регистрация установления 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тцовства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енная регистрация установления отцовства производится органом записи гражданского состояния по месту жительства отца или матери ребенка, не состоящих между собой в браке на момент рождения ребенка, либо по  месту государственной регистрации рождения ребенка, либо по месту вынесения решения суда об установлении отцовства или об установлении факта признания отцовства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анием для государственной регистрации установления отцовства является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совместное заявление об установлении отцовства отца и матери ребенка, не состоящих в браке в момент рождения ребенка;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заявление об установлении отцовства отца ребенка, не состоящего в браке с матерью ребенка на момент рождения ребенка, в случае смерти матери ребенка, признания ее в судебном порядке недееспособной, безвестноотсутствующей, лишенной родительских прав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шение суда об установлении отцовства или об установлении факта признания отцовства, вступившее в законную силу.</w:t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Федеральный Закон “Об актах гражданского состояния  “, 1997 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6:00Z</dcterms:created>
  <dc:creator>User</dc:creator>
  <dc:description/>
  <cp:keywords/>
  <dc:language>en-US</dc:language>
  <cp:lastModifiedBy>User</cp:lastModifiedBy>
  <dcterms:modified xsi:type="dcterms:W3CDTF">2012-05-16T07:17:00Z</dcterms:modified>
  <cp:revision>2</cp:revision>
  <dc:subject/>
  <dc:title>Регистрация установления </dc:title>
</cp:coreProperties>
</file>