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Государственная регистрация смерти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нованием для государственной регистрации смерти является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документ установленной формы о смерти, выданный медицинской организацией или частнопрактикующим врачом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решение суда об установлении факта смерти или об объявлении лица умершим, вступившее в законную силу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- 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Государственная регистрация смерти производится органом записи актов гражданского состояния по последнему месту жительства умершего, месту наступления смерти, месту обнаружения тела умершего или по месту нахождения организации, выдавшей документ о смерти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явить о смерти устно или в письменной форме в орган записи актов гражданского состояния обязаны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упруг (супруга), другие члены семьи умершего, а также любое другое лицо, присутствующее в момент смерти или иным образом информированное о наступлении смерти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едицинская организация или учреждение социальной защиты населения в случае, если смерть наступила в период пребывания лица в данных организации или учреждении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чреждение, исполняющее наказание, в случае, если смерть осужденного наступила в период отбывания им наказания в местах лишения свободы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рган внутренних дел в случае, если смерть осужденного наступила вследствие приведения в исполнение исключительной меры наказания (смертной казни)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мандир воинской части в случае, если смерть наступила в период прохождения лицом военной службы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Style15"/>
        <w:shd w:fill="FFFFFF" w:val="clear"/>
        <w:rPr>
          <w:rStyle w:val="Emphasis"/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bCs/>
          <w:color w:val="333333"/>
        </w:rPr>
        <w:t>Федеральный Закон “Об актах гражданского состояния  “, 1997 г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0:00Z</dcterms:created>
  <dc:creator>User</dc:creator>
  <dc:description/>
  <cp:keywords/>
  <dc:language>en-US</dc:language>
  <cp:lastModifiedBy>User</cp:lastModifiedBy>
  <dcterms:modified xsi:type="dcterms:W3CDTF">2012-05-16T05:42:00Z</dcterms:modified>
  <cp:revision>1</cp:revision>
  <dc:subject/>
  <dc:title>Государственная регистрация смерти</dc:title>
</cp:coreProperties>
</file>