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 xml:space="preserve">Государственная регистрация 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брака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333333"/>
        </w:rPr>
        <w:t>В соответствии с действующим законодательством обязательными условиями заключения брака являются взаимное согласие, вступающих в брак и достижение ими брачного возраста – 18 лет. ( ст. 13 Семейного кодекса Российской Федерации )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наличии уважительных причин органы местного самоуправления по месту жительства лиц, вступающих в брак, могут разрешить вступить в брак лицам, достигшим возраста шестнадцати лет ( ст.13 СК  РФ)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оном запрещаются браки между родственниками по прямой восходящей и нисходящей линии, между полнородными и неполнородными  братьями и сестрами, между усыновителями и усыновленными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допускаются браки между лицами, из которых хотя бы одно признано судом недееспособным вследствие психического расстройства ( ст.14 СК РФ)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явление о вступлении в брак подается в орган ЗАГСа по выбору вступающих в брак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тупающие в брак должны предоставить документы, удостоверяющие личность. Лица, состоявшие ранее в зарегистрированном браке, должны предъявить документ, подтверждающий прекращение брака ( свидетельство о расторжении брака, свидетельство о смерти супруга, либо решение суда о признании брака недействительным)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лючение брака происходит по истечении месячного срока после подачи заявления в орган ЗАГС. (ст.25, 26, 27  ФЗ“Об актах гражданского состояния “)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овместному заявлению лиц, вступающих в брак, установленный законом  срок, может быть изменен руководителем органа записи актов гражданского состояния по основаниям, предусмотренным п.1 ст. 11 Семейного кодекса Российской Федерации. При наличии особых обстоятельств ( беременности, рождения ребенка, непосредственной угрозы жизни одной из сторон и других обстоятельств) брак может быть заключен в день подачи заявления.</w:t>
      </w:r>
    </w:p>
    <w:p>
      <w:pPr>
        <w:pStyle w:val="Style15"/>
        <w:shd w:fill="FFFFFF" w:val="clear"/>
        <w:rPr>
          <w:rStyle w:val="Emphasis"/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Style w:val="Emphasis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rPr>
          <w:rStyle w:val="Emphasis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Семейный кодекс Российской Федерации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Федеральный Закон “Об актах гражданского состояния  “, 1997 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2:00Z</dcterms:created>
  <dc:creator>User</dc:creator>
  <dc:description/>
  <cp:keywords/>
  <dc:language>en-US</dc:language>
  <cp:lastModifiedBy>User</cp:lastModifiedBy>
  <dcterms:modified xsi:type="dcterms:W3CDTF">2012-05-16T05:44:00Z</dcterms:modified>
  <cp:revision>2</cp:revision>
  <dc:subject/>
  <dc:title>Государственная регистрация </dc:title>
</cp:coreProperties>
</file>