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осударственная регистрация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емены имени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мена имени производится органом записи актов гражданского состояния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</w:rPr>
        <w:t>Заявление о перемене имени в письменной форме подается в орган записи актов гражданского состояния. Одновременно с подачей такого заявления должны быть представлены следующие документы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рождении лица, желающего переменить имя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заключении брака в случае, если заявитель состоит в браке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рождении каждого из детей заявителя, не достигших совершеннолет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несение исправлений и изменен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записи актов гражданского состояния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явление о внесении исправления или изменения в запись актов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, подлежащей исправлению или изменению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есение исправлений и изменений в запись акта гражданского состояния, ранее составленную в отношении умершего, производится по заявлению родственника умершего или другого заинтересованного лица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</w:rPr>
        <w:t>Заявление о внесении исправления или изменения в запись акта гражданского состояния должно быть рассмотрено органом ЗАГС в месячный срок со дня поступления заявления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7:00Z</dcterms:created>
  <dc:creator>User</dc:creator>
  <dc:description/>
  <cp:keywords/>
  <dc:language>en-US</dc:language>
  <cp:lastModifiedBy>User</cp:lastModifiedBy>
  <dcterms:modified xsi:type="dcterms:W3CDTF">2012-05-16T05:30:00Z</dcterms:modified>
  <cp:revision>2</cp:revision>
  <dc:subject/>
  <dc:title>Государственная регистрация</dc:title>
</cp:coreProperties>
</file>