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то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6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center" w:pos="4840" w:leader="none"/>
        </w:tabs>
        <w:jc w:val="center"/>
        <w:rPr/>
      </w:pPr>
      <w:r>
        <w:rPr>
          <w:sz w:val="24"/>
          <w:szCs w:val="24"/>
        </w:rPr>
        <w:t>с. Солтон</w:t>
      </w:r>
    </w:p>
    <w:p>
      <w:pPr>
        <w:pStyle w:val="Normal"/>
        <w:shd w:fill="FFFFFF" w:val="clear"/>
        <w:ind w:right="10" w:firstLine="6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firstLine="6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учете мобилизационных людских ресурсов на территории Солтонского сельсовета</w:t>
      </w:r>
    </w:p>
    <w:p>
      <w:pPr>
        <w:pStyle w:val="Normal"/>
        <w:shd w:fill="FFFFFF" w:val="clear"/>
        <w:ind w:right="10"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В соответствии с Конституцией Российской Федерации во исполнение Федерального закона Российской Федерации от 28 марта 1998 г.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требований Генерального штаба Вооруженных Сил Российской Федерации, штаба Центрального военного округа ПОСТАНОВЛЯЮ: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1. В январе 2017 г. – в октябре 2017 г.на территории Солтонского сельсовета провести переучет мобилизационных людских ресурсов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по воинскому учёту __________________ уточнить перечень организаций, зарегистрированных на территории сельского совета, запросить из всех организаций (независимо от форм собственности, в том числе и у индивидуальных предпринимателей) Сведения о гражданах, состоящих на воинском учете, а также о гражданах, не состоящих, но обязанных состоять на воинском учете (далее – Сведения) по форме приложения 10 к Методическим рекомендациям ГШ ВС РФ 2008г. по ведению воинского учета в организациях. Срок: январь – февраль 2017 го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3. В план работы по воинскому учету на 2017 год включить и выполнить мероприятия по переучету мобилизационных людских ресурсов согласно и в строгом соответствии с рекомендациями Методического пособия военного комиссариата города Бийск, Бийского и Солтонского районов Алтайского края по переучету мобилизационных людских и транспортных ресурсов. Сроки выполнения мероприятий согласовать с военным комиссариатом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4. Запланировать проверки хода переучета в организациях, расположенных на территории сельского совета. Оказать практическую и методическую помощь должностным лицам, ответственным за военно-учетную работу в организациях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5. Отработать Сведения, поступившие из организаций, внести необходимые изменения в документы первичного воинского учета и электронную базу данных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6. Составить график вызова в администрацию сельского совета не работающих граждан, состоящих или не состоящих, но обязанных состоять на воинском учете, и вручить им повестки с вызовом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7. Проверить у вызываемых граждан личные документы воинского учета, паспорта и другие документы на соответствие требованиям Методических рекомендаций Генерального штаба ВС РФ 2008 года, Методического пособия по переучету мобилизационных людских ресурсов, записям в документах первичного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В целях выявления не состоящих на воинском учете и в случаях неявки гражданина по вызову в администрацию сельсовета вместе с участковым уполномоченным территориального пункта полиции по Солтонскому району межмуниципального управления МВД России «Бийское» провести подворовый обход и уточнить сведения воинского учета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9. Об окончании и результатах переучета на территории поселения доложить в военный комиссариат с приложением Сведений о гражданах, зарегистрированных на территории поселения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10. Сверку сведений, содержащихся в документах первичного воинского учета граждан, состоящих на первичном воинском учете, с учетными данными военного комиссариата провести в сроки, установленные военным комиссариатом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11. Общие результаты переучета мобилизационных людских ресурсов отразить в годовом отчете по воинскому учету за 2017 год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>12. Настоящее постановление разместить на официальном Интернет-сайте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itselsov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исполнения данного постановления оставляю за собой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4:00Z</dcterms:created>
  <dc:creator>СПНО</dc:creator>
  <dc:description/>
  <cp:keywords/>
  <dc:language>en-US</dc:language>
  <cp:lastModifiedBy>СПНО</cp:lastModifiedBy>
  <dcterms:modified xsi:type="dcterms:W3CDTF">2017-01-19T02:06:00Z</dcterms:modified>
  <cp:revision>6</cp:revision>
  <dc:subject/>
  <dc:title>ПРОЕКТ</dc:title>
</cp:coreProperties>
</file>