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  <w:t xml:space="preserve">Военный комиссариат города Бийск, Бийского и Солтонского районов Алтайского кр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ЫПИСКА ИЗ МЕТОДИЧЕСКОГО ПОСОБ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по</w:t>
      </w:r>
      <w:r>
        <w:rPr>
          <w:bCs/>
          <w:color w:val="000000"/>
          <w:spacing w:val="4"/>
          <w:sz w:val="28"/>
          <w:szCs w:val="28"/>
        </w:rPr>
        <w:t xml:space="preserve"> переучету людских мобилизационных ресурсов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период с декабря 2016 г. по октя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(для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УЧЕТ МОБИЛИЗАЦИОННЫХ ЛЮДСКИХ 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ереучета мобилизационных людских ресурсов провести всестороннюю проверку осуществления воинского учета и качественную сверку сведений воинского учета гражда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й целью всех проводимых проверок и сверок должно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и обеспечение полноты учета мобилизационных люд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е и всесторонняя проверка достоверности сведений, содержащихся в документах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ение объективных количественных и качественных характеристик состава имеющихся ресурсов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ое внимание у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ю граждан, обязанных состоять на воинском учете, их розыску и постановке на воинский учё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ю в документах воинского учета реального места жительства и места работы граждан с указанием адресов и телефо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ению сведениями об овладении новыми военно-учетными специальностями и освоении новых типов (марок) вооружения (оружия) и военной техники.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ь проведения переучета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, пребывающих в запасе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color w:val="000000"/>
        </w:rPr>
        <w:t>(офицеры, п</w:t>
      </w:r>
      <w:r>
        <w:rPr>
          <w:bCs/>
          <w:color w:val="000000"/>
          <w:spacing w:val="4"/>
        </w:rPr>
        <w:t xml:space="preserve">рапорщики, мичманы, </w:t>
      </w:r>
    </w:p>
    <w:p>
      <w:pPr>
        <w:pStyle w:val="Normal"/>
        <w:shd w:fill="FFFFFF" w:val="clear"/>
        <w:ind w:left="720" w:hanging="0"/>
        <w:jc w:val="center"/>
        <w:rPr>
          <w:color w:val="000000"/>
        </w:rPr>
      </w:pPr>
      <w:r>
        <w:rPr>
          <w:bCs/>
          <w:color w:val="000000"/>
          <w:spacing w:val="4"/>
        </w:rPr>
        <w:t>сержанты, старшины, солдаты, матросы запаса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  <w:t>В организациях</w:t>
      </w:r>
      <w:r>
        <w:rPr>
          <w:sz w:val="28"/>
          <w:szCs w:val="28"/>
        </w:rPr>
        <w:t xml:space="preserve"> должностным лицам, ответственным за военно-учетную работу, после получения запросов из военных комиссариатов или ОМСУ о предоставлении «Сведений о гражданах, состоящих на воинском учете, а также о гражданах, не состоящих, но обязанных состоять на воинском учете» (далее – Сведения) или при подготовке к сверке учётных данных с военным комиссариатом (ОМСУ) выполнить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1. Изучить приложения 7 и 12 к «</w:t>
      </w:r>
      <w:r>
        <w:rPr>
          <w:sz w:val="28"/>
          <w:szCs w:val="28"/>
          <w:u w:val="single"/>
        </w:rPr>
        <w:t>Методическим рекомендациям ГШ ВС РФ 2008 г. по ведению воинского учета в организациях»</w:t>
      </w:r>
      <w:r>
        <w:rPr>
          <w:sz w:val="28"/>
          <w:szCs w:val="28"/>
        </w:rPr>
        <w:t xml:space="preserve"> о порядке ведения и хранения личных карточек ф. Т-2, о порядке проведения сверок сведений, настоящие рекомендации по переучету мобилизационных людских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6.2. Составить график уточнения сведений воинского учета с вызовом в отдел кадров (управление персоналом) </w:t>
      </w:r>
      <w:r>
        <w:rPr>
          <w:sz w:val="28"/>
          <w:szCs w:val="28"/>
          <w:u w:val="single"/>
        </w:rPr>
        <w:t>всех 100%</w:t>
      </w:r>
      <w:r>
        <w:rPr>
          <w:sz w:val="28"/>
          <w:szCs w:val="28"/>
        </w:rPr>
        <w:t xml:space="preserve"> работающих в организации граждан, обязанных </w:t>
      </w:r>
      <w:r>
        <w:rPr>
          <w:sz w:val="28"/>
          <w:szCs w:val="28"/>
          <w:u w:val="single"/>
        </w:rPr>
        <w:t>по возрасту</w:t>
      </w:r>
      <w:r>
        <w:rPr>
          <w:sz w:val="28"/>
          <w:szCs w:val="28"/>
        </w:rPr>
        <w:t xml:space="preserve"> состоять на воинском учете. График вызова со списком работающих согласовать с руководителями структурных подразделений, утвердить приказом руководителя организации «О переу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билизационных людских ресурс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  <w:tab w:val="left" w:pos="-252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казе указать, что граждане при явке для сверки при себе должны иметь паспорт и личные документы воинского учета (военный билет, удостоверение гражданина, подлежащего призыву, временное удостоверение взамен военного билета, справка взамен военного билета ф. №1/У, мобилизационное предписание, учётно-послужную карту к военному билету (далее – УПК)), документы, подтверждающие образование (специальность) и семейное поло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2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ходе личной беседы с гражданином (гражданкой) по представленным документам уточнить все необходимые сведения воинского учета, включить его (её) в Сведения по форме приложения 10 к Методическим рекомендациям ГШ ВС РФ 2008 г. по ведению воинского учета в организациях. Одновременно выполн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1. Проверить наличие в паспорте отметки об отношении к воинской обязанности, уточнить учетные данные в личных документах воинского учета граждан и в личной карточке ф. № Т-2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граждан, обязанных состоять на воинском учете по возрасту, в паспорте которых нет штампа об отношении к воинской обязанности («Обязан исполнять воинскую обязанность» или «Военнообязанный (ая)», «Освобожден от исполнения воинской обязанности» или «Невоеннообязанный (ая)»), паспорт изымать и выдать расписку по форме приложения 14 к Методическим рекомендациям ГШ ВС РФ 2008 г.. В последующем, в военном комиссариате поставить соответствующий штамп, вернуть паспорт хозяину и изъять ра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2. В военном билете проверить наличие УПК, жетона с закрепленным личным номером Вооруженных Сил «ВС СССР», «ВС России», если выдавался. Серию и личный номер Вооруженных Сил записать в Сведениях в графу 3 «Воинское звание» и в личной карточке ф. № Т-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иже пункта 5 «Категория годности…». Жетоны других воинских формирований РФ (МВД, МЧС, ФСО) не запис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3. У забронированных граждан в соответствии с занимаемой должностью и выпиской из Перечня по бронированию проверить законность предоставления отсрочки от призыва по мобилизации, наличие соответствующих отметок в личной карточке ф. Т-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 У ГПЗ, предназначенных в команды, проверить наличие штампа о вручении мобилизационного предписания  и его наличие,  соответствие записей в личной карточке ф. Т-2. Данные о размере обмундирования, о росте, размере обуви, головного убора предназначенных граждан уточнить и указать  в графе 4 Сведений (например: 52-176-43-5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Сведениях в графе 1 «№ п/п» напротив Ф.И.О. гражданина, с кем проведена личная беседа, порядковый номер обводить кружком крас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личных документах воинского учета (военный билет, УПК, удостоверение гражданина, подлежащего призыву, временное удостоверение взамен военного билета, справка взамен военного билета ф.№1/У) и в карточке ф. № Т2 в правом верхнем углу на первой странице поставить простым карандашом отметку </w:t>
      </w:r>
      <w:r>
        <w:rPr>
          <w:b/>
          <w:sz w:val="28"/>
          <w:szCs w:val="28"/>
        </w:rPr>
        <w:t>«УЧ-17»</w:t>
      </w:r>
      <w:r>
        <w:rPr>
          <w:sz w:val="28"/>
          <w:szCs w:val="28"/>
        </w:rPr>
        <w:t xml:space="preserve"> высотой 5-7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 Сведениях в графе 6 «Полное кодовое обозначение ВУС» дополнительно указать все типы (марки) вооружения и военной техники (автомобили, тракторы, дорожно-строительная, подъемно-транспортная и др. техника и механизмы, а в организациях связи – аппаратура и оборудование, у состоящих на спецучете и проходящих службу в силовых структурах – вооружение, освоенное ГПЗ в период пребывания в запасе и работы (службы) в эт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В Сведениях в графе 12 «Семейное положение» указать «холост» («не замужем») или «женат» («замужем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холостых (не замужних) граждан указать фамилию, имя, отчество и дату рождения одного из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остоящих в браке граждан указать фамилию, имя, отчество и дату рождения жены (мужа), имена и даты р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Сведения, подготовленные для направления в ВК и ОМСУ, подписать ответственным за военно-учетную работу и руководителем организации, заверить печатью. </w:t>
        <w:tab/>
        <w:t xml:space="preserve">Сведения направить во все соответствующие военные комиссариаты и ОМСУ по месту жительства, где состоят (обязаны состоять) на воинском учёте граждане, работающие в дан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Доложить письменно в военный комиссариат (ОМСУ) по месту расположения организации о завершении в организации сверки документов воинского учета и переучета граждан, обязанных состоять на воинском учете. Приложить один экземпляр Сведений и карточку учета организации формы № 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указать количество граждан, прошедших переучет, количество выявленных граждан, не состоящих на воинском учете и поставленных на воинский учет по категориям граждан (граждан, подлежащих призыву, офицеров запаса, ПСС запа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стоящими методическими рекомендациями  руководствоваться при проведении ежегодных сверок сведений, содержащихся в документах воинского учета работающих граждан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графику проведения сверок документов воинского учета граждан должностные лица организаций, ответственные за военно-учетную работу, с личными карточками формы № Т-2 работающих граждан, обязанных состоять на воинском учете, и со 2-ми экземплярами Сведений, ранее направленных в военный комиссариат, в установленные сроки прибывают в военный комиссариат (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ходе сверки документов воинского учета в военном комиссариате (в ОМСУ) на каждом очередном сверенном документе воинского учета в правом верхнем углу на первой странице поставить простым карандашом отметку </w:t>
      </w:r>
      <w:r>
        <w:rPr>
          <w:b/>
          <w:sz w:val="28"/>
          <w:szCs w:val="28"/>
        </w:rPr>
        <w:t>«УЧ-17»</w:t>
      </w:r>
      <w:r>
        <w:rPr>
          <w:sz w:val="28"/>
          <w:szCs w:val="28"/>
        </w:rPr>
        <w:t xml:space="preserve"> высотой 5-7 м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 документах воинского учета организаций</w:t>
      </w:r>
      <w:r>
        <w:rPr>
          <w:sz w:val="28"/>
          <w:szCs w:val="28"/>
        </w:rPr>
        <w:t xml:space="preserve"> – на личных карточках формы № Т-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sz w:val="24"/>
        <w:b w:val="false"/>
        <w:szCs w:val="24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2:00Z</dcterms:created>
  <dc:creator>СПНО</dc:creator>
  <dc:description/>
  <cp:keywords/>
  <dc:language>en-US</dc:language>
  <cp:lastModifiedBy>СПНО</cp:lastModifiedBy>
  <dcterms:modified xsi:type="dcterms:W3CDTF">2017-01-17T04:39:00Z</dcterms:modified>
  <cp:revision>3</cp:revision>
  <dc:subject/>
  <dc:title/>
</cp:coreProperties>
</file>