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аботодател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 по труду Администрации Солтонского района напоминает Вам о возможности снизить расходы на реализацию предупредительных мер по сокращению производственного травматизма и профессиональных заболеваний за счет средств обязательного социального страх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на проведение мероприятий по сокращению производственного травматизма и профессиональных заболеваний в 2018 году осуществляется Региональным отделением на основании Федерального закона от 19.12.2016 № 417-ФЗ «О бюджете Фонда социального страхования Российской Федерации на 2018 год и на плановый период 2018 и 2019 годов» и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0.12.2012 № 580н, за сче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в 2018 году и не может превышать 20 процентов сумм страховых взносов, начисленных им за 2017 год, за вычетом расходов на выплату обеспечения по указанному виду страхования, произведенных страхователем в 2017 году.</w:t>
        <w:br/>
        <w:t>Сумма, разрешенная страхователю на финансовое обеспечение предупредительных мер, может быть направлена по усмотрению страхователя на проведение следующих видов мероприятий:</w:t>
        <w:br/>
        <w:t>• проведение специальной оценки условий труда;</w:t>
        <w:br/>
        <w:t>• приобретение работникам специальной одежды, специальной обуви и других средств индивидуальной защиты, а также смывающих и (или) обезвреживающих средств;</w:t>
        <w:br/>
        <w:t>• санаторно-курортное лечение работников, занятых на работах с вредными и (или) опасными производственными факторами;</w:t>
        <w:br/>
        <w:t>• обеспечение работников лечебно-профилактическим питанием ;</w:t>
        <w:br/>
        <w:t>• проведение обязательных периодических медицинских осмотров (обследований) работников;</w:t>
        <w:br/>
        <w:t>• обучение по охране труда отдельных категорий работников;</w:t>
        <w:br/>
        <w:t>• 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</w:t>
        <w:br/>
        <w:t>• приобретение страхователями, осуществляющими пассажирские и грузовые перевозки, приборов контроля за режимом труда и отдыха водителей (тахографов);</w:t>
        <w:br/>
        <w:t>• приобретение страхователями аптечек для оказания первой помощи;</w:t>
        <w:br/>
        <w:t>•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  <w:br/>
        <w:t>•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бращения с заявлением в территориальный орган Фонда социального страхования по месту регистрации – до 1 августа 2018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4:00Z</dcterms:created>
  <dc:creator>User</dc:creator>
  <dc:description/>
  <cp:keywords/>
  <dc:language>en-US</dc:language>
  <cp:lastModifiedBy>Наталья</cp:lastModifiedBy>
  <dcterms:modified xsi:type="dcterms:W3CDTF">2018-07-18T08:32:00Z</dcterms:modified>
  <cp:revision>4</cp:revision>
  <dc:subject/>
  <dc:title/>
</cp:coreProperties>
</file>