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го опро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Обязательно для запол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2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Укажите Ваш пол: </w:t>
            </w:r>
            <w:r>
              <w:rPr>
                <w:sz w:val="26"/>
                <w:szCs w:val="26"/>
              </w:rPr>
              <w:t xml:space="preserve">М _____  Ж ____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*:</w:t>
            </w:r>
            <w:r>
              <w:rPr>
                <w:sz w:val="26"/>
                <w:szCs w:val="26"/>
              </w:rPr>
              <w:t xml:space="preserve">   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разование *</w:t>
            </w:r>
            <w:r>
              <w:rPr>
                <w:sz w:val="26"/>
                <w:szCs w:val="26"/>
              </w:rPr>
              <w:t>(нужное подчеркнуть) среднее; среднее профессиональное; высш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я *:</w:t>
            </w:r>
            <w:r>
              <w:rPr>
                <w:sz w:val="26"/>
                <w:szCs w:val="26"/>
              </w:rPr>
              <w:t xml:space="preserve">  _____________</w:t>
            </w:r>
            <w:r>
              <w:rPr>
                <w:b/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ключен ли с Вами трудовой договор в письменной форме?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_____      нет 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ак вы получаете заработную плату? *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фициально (по ведомости) 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 официально («в конверте»)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астично официально (по ведомости и «в конверте») 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наете ли Вы, что при получении заработной платы «в конверте» Вы лишаетесь права: *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9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плату временной нетрудоспособности;</w:t>
            </w:r>
          </w:p>
        </w:tc>
      </w:tr>
      <w:tr>
        <w:trPr>
          <w:trHeight w:val="353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плачиваемый ежегодный отпус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олное пенсионное обеспече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 выходное пособие при сокращении численности или штата работников, и др.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Да____         нет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Если с Вами не заключен трудовой договор в письменной форме, и Вы получаете заработную плату «в конверте», не могли бы Вы указать:</w:t>
      </w:r>
    </w:p>
    <w:p>
      <w:pPr>
        <w:pStyle w:val="Normal"/>
        <w:jc w:val="both"/>
        <w:rPr/>
      </w:pPr>
      <w:r>
        <w:rPr>
          <w:sz w:val="26"/>
          <w:szCs w:val="26"/>
        </w:rPr>
        <w:t>Название организации: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(место нахождения) организации: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ИО работодателя: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Если с Вами заключен трудовой договор в письменной форме, и Вы получаете заработную плату частично «в конверте», не могли бы Вы указ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(место нахождения) организации: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работодателя: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Если Вам известны организации, в которых работают работники без заключения письменных трудовых договор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олучаю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работную плату «в конверте», не могли бы Вы указ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(место нахождения) организации: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работодателя: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работника или количество работников: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Иная дополнительная информация:</w:t>
      </w: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заполнения анкеты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schoiceitemcontrolgooginlineblock">
    <w:name w:val="ss-choice-item-control goog-inline-blo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schoicelabel">
    <w:name w:val="ss-choice-label"/>
    <w:basedOn w:val="Style12"/>
    <w:qFormat/>
    <w:rPr/>
  </w:style>
  <w:style w:type="character" w:styleId="Ssrequiredasterisk">
    <w:name w:val="ss-required-asteris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9:00Z</dcterms:created>
  <dc:creator>trud_229-4</dc:creator>
  <dc:description/>
  <dc:language>en-US</dc:language>
  <cp:lastModifiedBy>User</cp:lastModifiedBy>
  <cp:lastPrinted>2015-12-22T13:54:00Z</cp:lastPrinted>
  <dcterms:modified xsi:type="dcterms:W3CDTF">2018-05-23T09:19:00Z</dcterms:modified>
  <cp:revision>2</cp:revision>
  <dc:subject/>
  <dc:title/>
</cp:coreProperties>
</file>