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го о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бязательно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2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Укажите Ваш пол: </w:t>
            </w:r>
            <w:r>
              <w:rPr>
                <w:sz w:val="26"/>
                <w:szCs w:val="26"/>
              </w:rPr>
              <w:t xml:space="preserve">М _____  Ж 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*:</w:t>
            </w:r>
            <w:r>
              <w:rPr>
                <w:sz w:val="26"/>
                <w:szCs w:val="26"/>
              </w:rPr>
              <w:t xml:space="preserve">   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разование *</w:t>
            </w:r>
            <w:r>
              <w:rPr>
                <w:sz w:val="26"/>
                <w:szCs w:val="26"/>
              </w:rPr>
              <w:t>(нужное подчеркнуть) среднее; среднее профессиональное; 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я *:</w:t>
            </w:r>
            <w:r>
              <w:rPr>
                <w:sz w:val="26"/>
                <w:szCs w:val="26"/>
              </w:rPr>
              <w:t xml:space="preserve">  _____________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ен ли с Вами трудовой договор в письменной форме?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_____      нет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 вы получаете заработную плату? 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фициально (по ведомости) 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официально («в конверте»)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тично официально (по ведомости и «в конверте»)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наете ли Вы, что при получении заработной платы «в конверте» Вы лишаетесь права: *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9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ту временной нетрудоспособности;</w:t>
            </w:r>
          </w:p>
        </w:tc>
      </w:tr>
      <w:tr>
        <w:trPr>
          <w:trHeight w:val="353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чиваемый ежегодный отпу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лное пенсионное обеспеч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выходное пособие при сокращении численности или штата работников, и др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а____         нет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Если с Вами не заключен трудовой договор в письменной форме, и Вы получаете заработную плату «в конверте», не могли бы Вы указать: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Если с Вами заключен трудовой договор в письменной форме, и Вы получаете заработную плату частично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Если Вам известны организации, в которых работают работники без заключения письменных трудовых догово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олуча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работную плату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работника или количество работников: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Иная дополнительная информация: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заполнения анкеты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schoiceitemcontrolgooginlineblock">
    <w:name w:val="ss-choice-item-control goog-inline-blo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Ssrequiredasterisk">
    <w:name w:val="ss-required-asteris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trud_229-4</dc:creator>
  <dc:description/>
  <dc:language>en-US</dc:language>
  <cp:lastModifiedBy>User</cp:lastModifiedBy>
  <cp:lastPrinted>2015-12-22T13:54:00Z</cp:lastPrinted>
  <dcterms:modified xsi:type="dcterms:W3CDTF">2024-10-09T05:11:00Z</dcterms:modified>
  <cp:revision>2</cp:revision>
  <dc:subject/>
  <dc:title/>
</cp:coreProperties>
</file>