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954" w:right="2304" w:hanging="533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Характеристика земель сельскохозяйственного назначения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о признакам, влияющим на плодородие</w:t>
      </w:r>
    </w:p>
    <w:p>
      <w:pPr>
        <w:pStyle w:val="Normal"/>
        <w:shd w:fill="FFFFFF" w:val="clear"/>
        <w:spacing w:lineRule="exact" w:line="278"/>
        <w:ind w:right="2304" w:hanging="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tbl>
      <w:tblPr>
        <w:tblW w:w="975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"/>
        <w:gridCol w:w="2401"/>
        <w:gridCol w:w="703"/>
        <w:gridCol w:w="6"/>
        <w:gridCol w:w="1276"/>
        <w:gridCol w:w="1414"/>
        <w:gridCol w:w="1418"/>
        <w:gridCol w:w="1104"/>
        <w:gridCol w:w="6"/>
        <w:gridCol w:w="887"/>
      </w:tblGrid>
      <w:tr>
        <w:trPr>
          <w:trHeight w:val="586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4"/>
                <w:szCs w:val="24"/>
              </w:rPr>
              <w:t>Виды угод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Ш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9"/>
                <w:sz w:val="24"/>
                <w:szCs w:val="24"/>
              </w:rPr>
              <w:t xml:space="preserve">Общая </w:t>
            </w: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</w:rPr>
              <w:t>Эрозионно-</w:t>
            </w:r>
            <w:r>
              <w:rPr>
                <w:rFonts w:cs="Times New Roman" w:ascii="Times New Roman" w:hAnsi="Times New Roman"/>
                <w:color w:val="000000"/>
                <w:w w:val="93"/>
                <w:sz w:val="24"/>
                <w:szCs w:val="24"/>
              </w:rPr>
              <w:t>опасны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 xml:space="preserve">Переувлаж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ненны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1"/>
                <w:sz w:val="24"/>
                <w:szCs w:val="24"/>
              </w:rPr>
              <w:t>Заб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4"/>
                <w:szCs w:val="24"/>
              </w:rPr>
              <w:t>ченны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9"/>
                <w:sz w:val="24"/>
                <w:szCs w:val="24"/>
              </w:rPr>
              <w:t>Каме</w:t>
              <w:softHyphen/>
            </w: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нист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Итого сельхозугод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8"/>
                <w:szCs w:val="28"/>
              </w:rPr>
              <w:t>11900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8"/>
                <w:szCs w:val="28"/>
              </w:rPr>
              <w:t>11740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113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7"/>
                <w:sz w:val="28"/>
                <w:szCs w:val="28"/>
              </w:rPr>
              <w:t>Пашн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8"/>
                <w:szCs w:val="28"/>
              </w:rPr>
              <w:t>3979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4"/>
                <w:sz w:val="28"/>
                <w:szCs w:val="28"/>
              </w:rPr>
              <w:t>3934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9"/>
                <w:sz w:val="28"/>
                <w:szCs w:val="28"/>
              </w:rPr>
              <w:t>Залеж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8"/>
                <w:szCs w:val="28"/>
              </w:rPr>
              <w:t>412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28"/>
                <w:szCs w:val="28"/>
              </w:rPr>
              <w:t>412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28"/>
                <w:szCs w:val="28"/>
              </w:rPr>
              <w:t>Многолетние насаж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8"/>
                <w:szCs w:val="28"/>
              </w:rPr>
              <w:t>Сенокос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8"/>
                <w:szCs w:val="28"/>
              </w:rPr>
              <w:t>396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4"/>
                <w:sz w:val="28"/>
                <w:szCs w:val="28"/>
              </w:rPr>
              <w:t>3908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бищ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2:00Z</dcterms:created>
  <dc:creator>Наталья</dc:creator>
  <dc:description/>
  <dc:language>en-US</dc:language>
  <cp:lastModifiedBy>Наталья</cp:lastModifiedBy>
  <dcterms:modified xsi:type="dcterms:W3CDTF">2014-03-18T08:22:00Z</dcterms:modified>
  <cp:revision>2</cp:revision>
  <dc:subject/>
  <dc:title/>
</cp:coreProperties>
</file>