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КОНТРОЛЬНО - СЧЁТНАЯ ПАЛАТ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ЛТО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НДАРТ ВНЕШНЕ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НСОВОГО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СПЕРТИЗА ПРОЕКТА БЮДЖЕТА НА ОЧЕРЕДНОЙ ФИНАНСОВ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СВМФК 023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твержден распоряжением контрольно-счетной палаты  Солтонского района Алтайского края от 01.03.2022 № 6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right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олтон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………………………………………………..………...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ы осуществления предварительного контрол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а бюджета……………………………………………...……….….……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и основные положения заключения КСО по проекту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ного бюджета и проектов бюджетов поселений на очередной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ый год………………………………….……………………..…….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ие по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Стандарт внешнего муниципального финансового контроля СВМФК 023 «Экспертиза проекта бюджета на очередной финансовый год» (далее – Стандар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Бюджетным кодексом 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07.02.2011 №  6-ФЗ «Об общих принципах организации и деятельности </w:t>
      </w:r>
      <w:bookmarkStart w:id="0" w:name="l1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. № 21К (854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и подготовке настоящего Стандарта был использован Стандарт СФК 201 «Предварительный контроль формирования проекта федерального бюджета», утвержденный решением Коллегии Счетной палаты Российской Федерации от 15 июля 2011 года (протокол № 38К (805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Стандарт предназначен для использования работниками контрольно-счётной палаты Солтонского района Алтайского края (далее – КСО) при организации предварительного контроля формирования проекта районного бюджета муниципального образования Солтонский район Алтайского края и проектов бюджетов поселений района на очередной финансовый год, проведения экспертизы проекта и подготовки соответствующего заклю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Целью Стандарта является установление единых принципов, правил и процедур проведения предварительного контроля формирования проекта районного бюджета и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Задачи, решаемые Стандарт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сновных принципов и этапов проведения предварительного контроля формирования проекта районного бюджета муниципального образования и бюджетов поселений на очередной финансовый год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требований к содержанию комплекса экспертно-аналитических мероприятий и проверок обоснованности формирования проекта  районного бюджета  и бюджетов поселений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структуры, содержания и основных требований к заключению КСО на проект решения представительного органа о районном бюджете муниципального образования и проекты бюджетов поселения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взаимодействия между направлениями деятельности КСО, между работниками КСО в ходе проведения предварительного контроля, формирования проекта районного бюджета  и проектов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Основные термины и понят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органов местного самоуправл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ая зая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ециальный документ в виде заявления, составляемого бюджетным учреждением, на очередной финансовый год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ое послание Президента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ые полномо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ава и обязанности участников бюджетного процесс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товерность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контрольно-сче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окумент, составляемый по итогам финансовой экспертизы проекта бюджета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 контрольно-счетного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ребование о предоставлении сведений, необходимых для осуществления предварительного контроля формирования проекта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но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спертиза проекта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ффе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дин из принципов бюджетной системы, означающий, что при составлении бюджета участники бюджетного процесса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Основы осуществления предварительного контроля проекта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варительный контроль формирования проекта районного бюджета муниципального образования и проектов бюджетов поселений на очередной финансовый год состоит из комплекса экспертно-аналитических мероприятий, направленных на осуществление анализа обоснованности показателей проектов бюджета на очередной финансовый год, наличия и состояния нормативной методической базы его формирования и подготовки заключения КСО на проект решения представительного органа о районном бюджете муниципального образования и проекты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ью предварительного контроля формирования проекта районного бюджета и проектов бюджетов поселений на очередной финансовый год является определение достоверности и обоснованности показателей формирования проекта решения о бюджете на очередной финансовый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Задачами предварительного контроля формирования проекта районного бюджета и проектов бюджетов поселений на очередной финансовый год являе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соответствия действующему законодательству и нормативно-правовым актам органов местного самоуправления проекта решения о районном бюджете и проектов бюджетов поселений на очередной финансовый год, а также документов и материалов, представляемых одновременно с ним в представительный орга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обоснованности, целесообразности и достоверности показателей, содержащихся в проекте решения о районном бюджете и проектах бюджетов поселений на очередной финансовый год, документах и материалах, представляемых одновременно с ни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эффективности проекта  районного бюджета и проектов бюджетов поселений на очередной финансовый год как инструмента социально-экономической политики муниципалитета, его соответствия положениям ежегодного и Бюджетного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едметом предварительного контроля формирования проекта районного бюджета и бюджетов поселений являются проект решения представительного органа власти о районном бюджете и проекты бюджетов поселений муниципального образования на очередной финансовый год и документы и материалы, представляемые одновременно с ним в представительный орган, включая прогноз социально-экономического развития муниципального образования, долгосрочные и ведомственные муниципальные целевые программы, муниципальные адресные инвестиционные программы, муниципальные задания, а также документы, материалы и расчеты по формированию проекта районного бюджета и проектов бюджетов поселений и показателей прогноза социально-экономического развития муниципального образ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предварительного контроля формирования районного бюджета и бюджетов поселений на очередной финансовый год должно быть проверено и проанализировано соответствие проекта решения о районном бюджете и проектов решений о бюджетах поселений на очередной финансовый год и документов, представляемых одновременно с ним в представительный орган, положениям Бюджетного кодекса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 При оценке экономических показателей прогноза социально-экономического развития муниципального образования необходимо обратить внимание на соблюдение закрепленного Бюджетным кодексом РФ принципа достоверности бюджета, который означает надежность показателей прогноза социально-экономического развития соответствующей территории, необходимую  при прогнозировании доходов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Соблюдение принципов бюджетной системы Российской Федерации контролируется в результате определения полноты отражения доходов, расходов и источников финансирования дефицитов бюджетов; определения сбалансированности бюджета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Соблюдение принципа результативности и эффективности использования бюджетных средств анализируется при рассмотрении долгосрочных и ведомственных целевых программ, муниципальных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При оценке и анализе доходов бюджета следует обратить внимание на следующе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ует оценить наиболее вероятные объемы поступлений доходов по каждой подгруппе налоговых и неналоговых доходов при благоприятном и неблагоприятном развитии макроэкономической ситуации в муниципальном образова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анализировать обоснованность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корректность вычислений, произведенных при прогнозировании неналоговых доход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ить непротиворечивость данных о прогнозируемых объемах поступлений по подгруппам, статьям и подстатьям неналоговых доход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5. При оценке и анализе расходов бюджета необходимо обратить внимание н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закрепленного в Бюджетном кодексе принципа достоверности бюджета, который означает реалистичность расчета расходов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за счет средств соответствующих бюдже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ность финансирования расходных обязательств, закрепленных в плановом реестре расходных обязательств, главных распорядителей бюджетных средст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требований по формированию муниципального задания, размещению заказов на поставки товаров, выполнение работ, оказание услуг для муниципальных нужд в соответствии с Бюджетным кодексом в части наличия выписки из реестра расходных обязательств, исполнение которых необходимо для выполнения муниципального задания, определения потребителей муниципальных услуг (физические и (или) юридические лица), требований к объему и качеству муниципальных услуг, порядка оказания муниципальных услуг для физических и (или) юридических лиц, порядка регулирования цен (тарифов) на платные услуги, порядка контроля за исполнением муниципального задания, в том числе его досрочного прекращения, требований к отчетности об исполнении муниципального зад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6. При оценке и анализе межбюджетных отношений обратить внимание на соблюдение условий предоставления межбюджетных трансфертов из федерального,  регионального и районного бюдже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7. При оценке и анализе источников финансирования дефицита бюджета, муниципального долга отразить соблюдение требований Бюджетного кодекса по полноте отражения доходов, расходов и источников финансирования дефицитов бюджетов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осуществления предварительного контроля формирования проекта районного бюджета и проектов бюджетов поселений на очередной финансовый год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соответствия проекта районного бюджета и проектов бюджетов поселений на очередной финансовый год  положениям Бюджетного послания Президента Российской Федерации, основным приоритетам муниципальной социально-экономической политики, целям и задачам, определенным в Основных направлениях налоговой и бюджетной политики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соответствия принятых в проекте бюджета на очередной финансовый год расчетов показателей установленным нормативам и действующим методическим рекомендация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тельный анализ динамики показателей исполнения районного бюджета и бюджетов поселений за три последние года, ожидаемых итогов текущего года, показателей проекта районного бюджета и бюджетов поселений на очередной финансовый год и плановый пери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Методические подходы к осуществлению предварительного контроля формирования проекта районного бюджета и бюджетов поселений на очередной финансовый год по основным вопросам состоят в следующем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роверка и анализ обоснованности и достоверности доходных статей проекта районного бюджета и бюджетов поселений на очередной финансовый год должны предусматрив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оставление динамики показателей налоговых и иных доходов проекта районного бюджета и проектов бюджетов поселений, утвержденных и ожидаемых показателей исполнения доходов районного бюджета и бюджетов поселений текущего года, фактических доходов районного бюджета и бюджетов поселений за предыдущий год, а также основных факторов, определяющих их динамик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районного бюджета и бюджетов поселений, последствий влияния изменения законодательства на доходы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законодательства субъекта Российской Федерации о налогах и сборах, вступающих в силу в очередном финансовом году, проектов законов субъекта Российской Федерации об изменении законодательства субъекта о налогах и сборах, учтенных в расчетах доходной базы районного бюджета и бюджетов поселений, последствий влияния изменений законодательства на доходы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нормативно правовых актов муниципального образования о местных налогах и сборах, учтенных в расчетах доходной базы районного бюджета и бюджетов посе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кторный анализ изменения доходных источников проекта районного бюджета и проектов бюджетов поселений на очередной финансовый год по сравнению с их оценкой в текущем год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Проверка и анализ полноты отражения и достоверности расчетов расходов проекта районного бюджета и проектов бюджетов поселений на очередной финансовый год должна предусматри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нализ действующих и принимаемых расходных обязательств муниципального образования и субъектов бюджетного планирования, их сопоставление с поставленными целями и задачами и прогнозируемой оценкой результативности проектируемых расход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бюджетных ассигнований, направляемых на исполнение муниципальных адресных инвестиционных программ, долгосрочных и ведомственных целевых програм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бюджетных ассигнований, направляемых на исполнение публичных нормативных обязательст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Проверка и анализ обоснованности и достоверности формирования межбюджетных отношений на очередной финансовый год должна предусматрива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Проверка и анализ обоснованности и достоверности формирования источников финансирования дефицита районного бюджета и бюджетов поселений и предельных размеров муниципального долга в проекте районного бюджета и бюджетов поселений на очередной финансовый год должны предусматрива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поставление динамики средств на погашение муниципального долга, предусмотренных в проекте районного бюджета и бюджетов поселений на очередной финансовый г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у обоснованности формирования источников внутреннего финансирования дефицита районного бюджета и бюджетов поселений и структуры источников финансирования дефицита бюдж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рганизационно-распорядительные документы, необходимые для проведения предварительного контроля формирования проекта районного бюджета и проектов бюджетов поселений на очередной финансовый год, определяются в соответствии с Регламентом КС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и основные положения заключения КСО по проекту районного бюджета и проектов бюджетов поселений на очередной финансовый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ключение (заключения) КСО на проект районного бюджета и проекты бюджетов поселений и на проект решения представительного органа власти о районном бюджете муниципального образования и бюджетах поселений на очередной финансовый год подготавливается на основ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ов комплекса экспертно-аналитических мероприятий и проверок обоснованности проекта районного бюджета и проектов бюджетов поселений на очередной финансовый год, наличия и состояния нормативно-методической базы его формир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 проверки и анализа проекта решения представительного органа власти о районном бюджете и бюджетов поселений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огов проверки и анализа материалов и документов, представленных исполнительным органом власти с проектом решения представительного органа власти о районном бюджете и бюджетах поселений на очередной финансовый год в соответствии с Бюджетным кодексом РФ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ов оперативного контроля над исполнением бюджета за предыдущий год и отчетный период текущего года, заключений КСО на проекты решений представительного органа власти об исполнении районного бюджета муниципального образования и бюджетов поселений за предыдущие год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ключение КСО на проект  районного бюджета  и бюджетов поселений муниципального образования состоит из следующих раздел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полож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раметры прогноза исходных макроэкономических показателей для составления проекта бюджет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характеристика проекта районного бюджета и бюджетов поселений муниципального образования на очередной финансовый го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ная часть проекта районного бюджета и проектов бюджетов поселений муниципального образ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ная часть проекта районного бюджета и проектов бюджетов поселений муниципального образ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ение программно-целевого метода планирования расходов бюдже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воды и пред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заключении КСО должны быть отражены следующие основные вопрос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обоснованности основных характеристик и особенностей проекта районного бюджета и проектов бюджетов посел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ответствия положений проекта решения представительного органа муниципального образования о районном бюджете и бюджетах поселений на очередной финансовый год Бюджетному кодексу и иным нормативно-правовым актам, регламентирующим бюджетный процес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обоснованности действующих и принимаемых расходных обязательст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туальные предложения КСО по совершенствованию прогнозирования и планирования основных показателей районного бюджета и бюджетов поселений на очередной финансовый год, бюджетного процесса, результативности бюджетных расходов.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31:00Z</dcterms:created>
  <dc:creator>kso1</dc:creator>
  <dc:description/>
  <cp:keywords/>
  <dc:language>en-US</dc:language>
  <cp:lastModifiedBy>User</cp:lastModifiedBy>
  <cp:lastPrinted>2020-05-07T08:31:00Z</cp:lastPrinted>
  <dcterms:modified xsi:type="dcterms:W3CDTF">2022-04-05T09:38:00Z</dcterms:modified>
  <cp:revision>8</cp:revision>
  <dc:subject/>
  <dc:title/>
</cp:coreProperties>
</file>