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"/>
        <w:gridCol w:w="9639"/>
        <w:gridCol w:w="11"/>
      </w:tblGrid>
      <w:tr>
        <w:trPr/>
        <w:tc>
          <w:tcPr>
            <w:tcW w:w="970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6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ОНТРОЛЬНО-СЧЕТНАЯ 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ПАЛАТА</w:t>
              <w:tab/>
              <w:t>Ненинский сельсове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СОЛТО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 xml:space="preserve">Ленина ул., д. 3, с. Солтон, 659520,             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телефон/факс (38533) 21-1-36,                                                   </w:t>
            </w:r>
            <w:r>
              <w:rPr>
                <w:bCs/>
                <w:sz w:val="28"/>
                <w:szCs w:val="28"/>
              </w:rPr>
              <w:t>Главе сельсовета</w:t>
            </w:r>
          </w:p>
          <w:p>
            <w:pPr>
              <w:pStyle w:val="Normal"/>
              <w:tabs>
                <w:tab w:val="clear" w:pos="709"/>
                <w:tab w:val="left" w:pos="6450" w:leader="none"/>
              </w:tabs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 </w:t>
            </w:r>
            <w:hyperlink r:id="rId2">
              <w:r>
                <w:rPr>
                  <w:rStyle w:val="InternetLink"/>
                  <w:lang w:val="en-US"/>
                </w:rPr>
                <w:t>solto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В.Д.Ярцеву</w:t>
            </w:r>
          </w:p>
          <w:p>
            <w:pPr>
              <w:pStyle w:val="Normal"/>
              <w:autoSpaceDE w:val="false"/>
              <w:rPr/>
            </w:pPr>
            <w:r>
              <w:rPr/>
              <w:t>ОКПО 57050130; ОГРН</w:t>
            </w:r>
          </w:p>
          <w:p>
            <w:pPr>
              <w:pStyle w:val="Normal"/>
              <w:autoSpaceDE w:val="false"/>
              <w:rPr/>
            </w:pPr>
            <w:r>
              <w:rPr/>
              <w:t>222200002397; ИНН/КПП</w:t>
            </w:r>
          </w:p>
          <w:p>
            <w:pPr>
              <w:pStyle w:val="Normal"/>
              <w:autoSpaceDE w:val="false"/>
              <w:rPr/>
            </w:pPr>
            <w:r>
              <w:rPr/>
              <w:t>2274004931/22740100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7.12.2024 </w:t>
            </w:r>
            <w:r>
              <w:rPr>
                <w:lang w:val="en-US"/>
              </w:rPr>
              <w:t>N</w:t>
            </w:r>
            <w:r>
              <w:rPr/>
              <w:t>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роект решения «О бюджете муниципального образования Ненинский</w:t>
      </w:r>
      <w:r>
        <w:rPr>
          <w:b/>
          <w:sz w:val="28"/>
          <w:szCs w:val="28"/>
        </w:rPr>
        <w:t xml:space="preserve"> сельсовет Солтонского района Алтайского края</w:t>
      </w:r>
      <w:r>
        <w:rPr>
          <w:b/>
          <w:bCs/>
          <w:color w:val="000000"/>
          <w:sz w:val="28"/>
          <w:szCs w:val="28"/>
        </w:rPr>
        <w:t xml:space="preserve"> на 2025 год»</w:t>
      </w:r>
    </w:p>
    <w:p>
      <w:pPr>
        <w:pStyle w:val="Normal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3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Солтон                                                                          « 17» декабря 2024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before="28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на проект решения «О бюджете муниципального образования Ненинский сельсовет Солтонского района Алтайского края на 2025 год»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далее по тексту –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ект бюджета) подготовлено Контрольно-счетной палатой Солтонского района Алтайского края (далее по тексту – Контрольно-счетная палата) в соответствии со статьей 157 Бюджетного кодекса РФ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7.02.2011 № 6-ФЗ «Об общих принципах организации деятельности контрольно-счетных органов субъектов Российской Федерации и муниципальных образований», Уставом Солтонского района Алтайского края, принятым решением Солтонского районного Совета народных депутатов Алтайского края от 23.08.2022 года №33,  Положением о бюджетном устройстве, бюджетном процессе и финансовом контроле в муниципальном образовании Нени</w:t>
      </w:r>
      <w:r>
        <w:rPr>
          <w:rFonts w:cs="Times New Roman" w:ascii="Times New Roman" w:hAnsi="Times New Roman"/>
          <w:color w:val="0D0D0D"/>
          <w:sz w:val="28"/>
          <w:szCs w:val="28"/>
        </w:rPr>
        <w:t>н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Солтон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айона Алтайского края,</w:t>
      </w:r>
      <w:r>
        <w:rPr>
          <w:rFonts w:cs="Times New Roman" w:ascii="Times New Roman" w:hAnsi="Times New Roman"/>
          <w:sz w:val="28"/>
          <w:szCs w:val="28"/>
        </w:rPr>
        <w:t xml:space="preserve"> принятым решением Ненинского сельского Совета народных депутатов  Солтонского района Алтайского края от 31.03.2017 года №3 (в соответствии с внесенными изменениями Решения от 26.12.2018 №17; от 28.06.2021 №18; от 24.12.2021 №37), Положением о Контрольно-счетной палате Солтонского района Алтайского края, принятым решением Солтонского районного Совета народных  депутатов Алтайского края от 21.12.2021 года №40, соглашением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  (приложение №3 к решению Солтонского районного Совета народных депутатов Алтайского края от 29.09.2020 года № 32).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 экспертизы – определение достоверности и обоснованности показателей формирования проекта решения о бюджете на очередной финансовый год, определение соответствия данного проекта бюджета, документов представленных с проектом бюджета действующему бюджетному законодательству и Положению о бюджетном устройстве, бюджетном процессе и финансовом контроле в муниципальном образовании Ненинский сельсовет Солтонского района Алтайского края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«О бюджете Ненинского сельсовета Солтонского района Алтайского края на 2024 год» представлен в Контрольно-счетную палату Солтонского района 14.11.2024 г., 11.12.2024г были предоставлены изменения и дополнения в проект бюджета.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роектом бюджета представлены следующие документы и материалы: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муниципального образования Ненинский сельсовет Солтонского района Алтайского края на 2025 год;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жидаемого исполнения бюджета муниципального образования Ненинский сельсовет Солтонского района Алтайского края за 2024 год;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еднесрочный финансовый план муниципального образования Ненинский сельсовет Солтонского района Алтайского края на 2025-2027 (проект);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бюджета муниципального образования Ненинский сельсовет Солтонского района Алтайского края на 2025 год;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 к проекту решения Ненинского сельского Совета народных депутатов «О бюджете муниципального образования Ненинский сельсовет Солтонского района Алтайского края на 2025 год»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едставленных документов соответствует статье 184.2 Бюджетного кодекса РФ и статье 19 Положения «О бюджетном устройстве, бюджетном процессе и финансовом контроле в муниципальном образование Ненинский сельсовет </w:t>
      </w:r>
      <w:r>
        <w:rPr>
          <w:rFonts w:cs="Times New Roman" w:ascii="Times New Roman" w:hAnsi="Times New Roman"/>
          <w:spacing w:val="-1"/>
          <w:sz w:val="28"/>
          <w:szCs w:val="28"/>
        </w:rPr>
        <w:t>Солтонского района Алтайского края». Не предоставлен прогноз социально-зкономического развития на 2025-2027год, так как он разрабатывается Администрацией Солтонского района в целом по муниципальному образованию Солтон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ставленном заключении используются для сравнения данные бюджета муниципального образования Ненинский сельсовет Солтонского района Алтайского края на 2024 год, утвержденного решением Ненинского сельского  Совета народных депутатов Солто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.12.2023 № 22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Ненинского сельсовета Солтонского района Алтайского края на 2024 год».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бюджетной и налоговой политики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юджетной и налоговой политики на 2025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направления бюджетной и налоговой политики Администрации  Ненинского сельсовета Солтонского района Алтайского края на 2025 год сформированы в соответствии с основными направлениями бюджетной и налоговой политики Российской Федерации на 2025 год и на плановый период 2026 и 2027 годов, Алтайского края на 2025 год и на плановый период 2026 и 2027 годов,</w:t>
      </w:r>
      <w:r>
        <w:rPr>
          <w:sz w:val="28"/>
          <w:szCs w:val="28"/>
        </w:rPr>
        <w:t xml:space="preserve"> с учетом изменения бюджетного законодательства Российской Федерации, прогнозом социально-экономического развития Солтонского района на 2025-2027 годы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Целями бюджетной и налоговой политики обозначены: реализация задач, поставленных Президентом Российской Федерации; безусловное достижение установленных целевых показателей, определенных национальными проектами и программами; реализация мероприятий способствующих повышению уровня и качества жизни населения, поддержке реального сектора экономики района, обеспечению устойчивого развития бюджетной систем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лючевыми задачами бюджетной и налоговой политики определен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стигнутого уровня налогового потенциала и создание условий для дальнейшего роста налоговых и неналоговых доходов бюджета;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взаимодействия органов исполнительной власти                  и органов местного самоуправления с главными администраторами налоговых и неналоговых доходов бюджета в целях улучшения качества администрирования доходов;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словное исполнение принятых обязатель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д работниками бюджетной сферы, в том числе в части индексации оплаты труда;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хранение стабильности налоговой нагрузки и полноты выявления плательщиков;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финансовой дисциплины органов местного самоуправления;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о-целевого принципа формирования местных бюджетов;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вышение качества взаимодействия между органами государственной власти и органами местного самоуправления как инструмента сохранения устойчивости и сбалансированности местных бюджетов в условиях изменения бюджетного законодательства;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вершенствование действующей практики реализации проектов                 по развитию общественной инфраструктуры, направленной на увеличение привлеченных источников – средств местных бюджетов, бизнеса, населения;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блюдение открытости и прозрачности бюджетного процесса, финансовой грамотности граждан, поддержки и развития общедоступных информационно-аналитических ресурс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направления налоговой политики на 2025 год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 сформированы в  соответствии с основными направлениями налоговой политики Российской Федерации на 2025 год и на плановый период 2026 и 2027 годов и Алтайского края на 2025 год и на плановый период 2026 и 2027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логовой политике учтены изменения законодательства Российской Федерации и субъекта, вводимые и планируемые к введению в действие в конце 2024 года и в 2025-2026 год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налоговой политики ориентированы на формирование стабильных налоговых условий, на сохранение достигнутого уровня налогового потенциала и создание условий для дальнейшего роста налоговых доходов в действующих условиях санкционного д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остается улучшение администрирования доходов, внедрение новых информационных технологий, что позволит повысить собираемость доходов без увеличения фискальной нагрузки для населения и бизнеса, сохранение достигнутого уровня налогового потенциала и создание условий для дальнейшего роста налоговых доходов бюдже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налоговой политике учтены следующие изменения федерального и регионального законодательства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ведение многоступенчатой прогрессивной шкалы налога на доходы физических лиц в зависимости от величины дохода, и как следствие внесение изменений в закон Алтайского края от 31.08.2005 № 62-ЗС «О нормативах отчислений от федеральных и региональных налогов и сборов, налогов, предусмотренных специальными налоговыми режимами, и неналоговых доходов». Вместо двух появляется пять градаций годового дохода и пять ставок. Налоговые базы в отношении отдельных доходов (от продажи имущества, дивидендов, участников СВО и т.д.) определяются отдельно, и для них остается двухступенчатая шкала налогообложе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величение стандартных вычетов по налогу на доходы физических лиц на второго и третьего ребенка – с 1400 до 2800 рублей и с 3000 до 6000 рублей соответственно и увеличение совокупного дохода для применения вычетов с 350 тыс. рублей до 450 тыс. 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ведение вычета в размере 18 тыс. рублей за налоговый период для лиц, выполнивших нормативы испытаний (тестов) комплекса «Готов к труду </w:t>
        <w:br/>
        <w:t xml:space="preserve">и обороне», и награжденных знаком отличия (подтвердивших полученный знак отличия). Указанный вычет предоставляется за налоговый период, </w:t>
        <w:br/>
        <w:t>в котором произошло награждение соответствующим знаком отличия или его подтверждение, при условии прохождения налогоплательщиком диспансеризации в соответствующем календарном году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становление ежегодной выплаты «кешбэк» работающим родителям, имеющих двух и более детей, в целях компенсации части уплаченного налога на доходы физических лиц (ежегодная выплата выплачивается в случае, если размер среднедушевого дохода семьи не превышает 1,5-кратную величину прожиточного минимума на душу населения, установленную в субъекте Российской Федерации; определяется как разница между налогом, уплаченным за налоговый период, и налогом, рассчитанным по ставке 6%). Выплата будет осуществляться Социальным фондом России за счет средств федерального бюджета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величение максимальных порогов для использования специального налогового режима упрощенная система налогообложения: численность сотрудников с 100 до 130 человек, годовой доход c 200 до 450 млн. рублей, остаточная стоимость основных средств с 150 до 200 млн. рублей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знание налогоплательщиков с годовым доходом более 60 млн. рублей, применяющих упрощенную систему налогообложения, плательщиками НДС. При этом налогоплательщику предоставляется альтернатива: выбрать общий режим (обычные ставки НДС со всеми вычетами) или вариант без права на вычеты (ставку НДС 5% при доходах от 60 млн. до 250 млн. рублей в год и 7% при доходах от 250 млн. до 450 млн. рублей в год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мена повышенных ставок упрощенной системы налогообложения:</w:t>
        <w:br/>
        <w:t>8% - для объекта «доходы» и 20% - для объекта «доходы минус расходы» (останутся 2 базовые ставки: 6% и 15%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еренос срока уплаты по патентной системе налогообложения </w:t>
        <w:br/>
        <w:t xml:space="preserve">на 28 декабря, в случае если срок окончания действия патента приходится </w:t>
        <w:br/>
        <w:t>на 31 декабр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величение размера государственной пошлины для физических </w:t>
        <w:br/>
        <w:t xml:space="preserve">и юридических лиц в отношении дорогостоящих объектов недвижимости </w:t>
        <w:br/>
        <w:t xml:space="preserve">и переход на уплату государственной пошлины за регистрацию прав собственности на недвижимое имущество (включая землю) </w:t>
        <w:br/>
        <w:t>от фиксированного размера к проценту от цены сделк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1 января 2025 года вводится новый туристический налог, который заменит курортный сбор, эксперимент по которому завершается в 2024 году. Органы местного самоуправления наделены правом по его введению </w:t>
        <w:br/>
        <w:t xml:space="preserve">и установке на своих территориях нормативно-правовыми актами представительных органов соответствующих муниципальных образований. Налоговые ставки устанавливаются в размерах, не превышающих размеров ставок, определённых Налоговым кодексом Российской Федерации </w:t>
        <w:br/>
        <w:t xml:space="preserve">(на 2025 год – в размерах, не превышающих 1%, на 2026 год – 2%, на 2027 год – 3%, на 2028 год – 4%, начиная с 2029 года – 5% от налоговой базы, </w:t>
        <w:br/>
        <w:t>но не менее 100 рублей за сутки проживания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направления бюджетной политики на 2025 год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формированная бюджетная политика сохраняет социальную преемственность политики предыдущего планового периода с учетом изменившихся экономических условий, складывающихся на фоне ситуации, вызванной внешним санкционным ограничение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Ее направленность на удержание достигнутых значений соотношения оплаты труда со среднемесячным доходом от трудовой деятельности              с поэтапным достижением задач, обозначенных в Указах Президента Российской Федерации; безусловное выполнение всех социальных обязательств перед жителями Солто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йствующих условиях новую значимость приобретают сохранение  и укрепление важнейших условий сбалансированности бюджета – соответствие бюджетных расходов реально прогнозируемым поступлениям, эффективность использования бюджетных средст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необходимости достижения целей развития, сохраняется актуальность реализация мер эффективного использования бюджетных средств. Важным аспектом при исполнении бюджета является обеспечение ритмичного финансирования расходных обязательств и своевременное освоение средств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олжится работа по своевременному и в полном объеме исполнению расходных обязательств, недопущению принятия необеспеченных расходных обязательств, исключению необоснованного роста задолженности по платежам в бюджет и просроченной дебиторской           и кредиторской задолженно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заимодействие с органами местного самоуправления сельских поселений продолжится на основе  заключения соглашений о мерах по социально-экономическому развитию и оздоровлению муниципальных финансов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ирование основных параметров местного бюджета на основе обозначенных подходов позволит обеспечить стабильное функционирование бюджетной системы Ненинского сельсовета Солтонского района, устойчивое развитие и достижение целей и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сходов на содержание органов местного самоуправления в 2025 году предусматривается в пределах нормативов, установленных постановлением Правительства Алтайского кра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формировании проекта районного бюджета будет предусмотрена индексация заработной платы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дельных категорий работников, подпадающих под действие указов Президента Российской Федерации – на 13,2 процента с 1 января 2025 год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тников бюджетных учреждений, на которых не распространяется действие указов, – на 4,5 процента с 1 октября 2025 года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мальный размер оплаты труда с 1 января 2025 года увеличится на 16,6 процента и составит 22440 рубл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того, расходы на заработную плату предусматриваются с учетом планируемого темпа роста минимального размера оплаты труда и начислением районного коэффициента сверх утверждаемого минимального размера оплаты труда в соответствии с Постановлениями Конституционного Суда Российской Федерации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чие расходы муниципальных учреждений будут определены исходя из необходимости повышения эффективности использования бюджетных средств и оптимизации бюджетных рас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дходы к формированию межбюджетных отношений                                с сельскими поселениями разработаны в соответствии с Бюджетным кодексом Российской Федерации и нормативными правовыми актами Солтонского района. Межбюджетные трансферты из районного бюджета бюджетам сельских поселений будут предоставляться в форме дотаций на выравнивание бюджетной обеспеченности, субвенций на осуществление делегированных полномочий Российской Федерации, иных межбюджетных трансфертов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Прогноз социально-экономического развития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3 БК РФ  должен быть разработан прогноз социально-экономического развития муниципального образования Ненинский сельсовет Солтонского района на  2025-2027 годы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 статьи 184.2 БК РФ прогноз социально-экономического развития должен быть представлен одновременно с проектом  решения «О бюджете муниципального образования Ненинский сельсовет Солтонского района Алтайского края на 2025 год»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разработан администрацией Солтонского района в целом по  муниципальному образованию Солтонский район на  2025-2027 годы разработан с учетом сценарных условий социально-экономического развития Российской Федерации и основных параметров прогноза Алтайского края на 2025-2027 годы, исходя из динамики развития муниципального образования за предшествующий период и имеющихся  данных текущего года. По сельским поселениям прогноз социально-экономического развития не разрабатывается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4 БК РФ  разработан среднесрочный финансовый план муниципального образования Ненинский сельсовет Солтонского района на  2025-2027 годы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 статьи 184.2 БК РФ среднесрочный финансовый план представлен одновременно с проектом  решения «О бюджете муниципального образования Ненинского сельсовета Солтонского района Алтайского края на 2025 год».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срочный финансовый план муниципального образования Ненинский сельсовет Солтонского района на  2025-2027 годы,  разработан на среднесрочный (трёхлетний, 2025-2027гг.) период, при этом показатели планирования на первый год, служат базой для разработки прогноза бюджета муниципального образования Ненинский сельсовет.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оект решения «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 бюд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Нени</w:t>
      </w:r>
      <w:r>
        <w:rPr>
          <w:rFonts w:cs="Times New Roman" w:ascii="Times New Roman" w:hAnsi="Times New Roman"/>
          <w:b/>
          <w:sz w:val="28"/>
          <w:szCs w:val="28"/>
        </w:rPr>
        <w:t>нский сельсовет Солтонского района Алтайского края на 2025 год»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Основные характеристики  бюджета на 2025год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 4 статьи  169 БК РФ  и положением о бюджетном устройстве, бюджетном процессе и финансовом контроле в муниципальном образовании Ненински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ельсовет Солтонского района, проект решения о бюджете муниципального образования утверждается сроком на 1 год. При этом  если проект муниципального образования составляется и утверждается на очередной финансовый год, администрация  разрабатывает и утверждает среднесрочный финансовый план муниципального образования. Текстовая часть законопроекта соответствует действующему бюджетному законодательству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на 2025 год сформирован на основании действующего законодательства с учетом изменений, вступающих в действие с 1 января 2025 года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4.1 БК РФ проект бюджета содержит следующие основные характеристики: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поселения Ненински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ельсовет в сумме 2 204,3 тыс. рублей, в том числе объем межбюджетных трансфертов, получаемых из других бюджетов, в сумме 900,0 тыс. рублей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расходов бюджета поселения Ненински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ельсовет в сумме 2 334,7 тыс. рублей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сельского поселения Ненински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ельсовет в сумме 130,4 тыс. рублей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бюджета, в соответствии с пунктом 3 статьи 184.1 БК РФ, установлены источники финансирования дефицита бюджета сельского поселения на 2025 год согласно  приложению № 1 к проекту решения «О бюджете муниципального образования Ненинский сельсовет Солтонского района Алтайского края на 2025 год»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3 БК РФ при составлении бюджета поселения на 2025 год  соблюдался принцип сбалансированности бюджета.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Доходы бюджета поселения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поселения  сформированы с учетом нормативных правовых актов Российской Федерации, Алтайского края, Солтонского района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ая часть бюджета поселения на 2025 год сформирована в соответствии с пунктом 1 статьи 160.1 БК РФ,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к формированию налоговых и неналоговых доходов бюджета поселения изложены в основных направлениях бюджетной и налоговой политики муниципального образования Ненински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ельсовет  на 2025, а также в характеристике основных показателей проекта решения  «О бюджете муниципального образования Ненинский сельсовет Солтонского района Алтайского края на 2025 год», представленных в материалах к решению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отраженные в проекте, отнесены к группам, подгруппам, статьям и подстатьям (кодам) классификации доходов бюджетов Российской Федерации по видам доходов с соблюдением положений статей 20, 41, 42 БК РФ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представлена структура доходной части бюджета поселения на 2025 год в сравнении с показателями 2024 года с первоначальным планом, утвержденным решением Ненинского сельского Совета народных депутатов Солто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5.12.2023 № 22</w:t>
      </w:r>
      <w:r>
        <w:rPr>
          <w:rFonts w:cs="Times New Roman" w:ascii="Times New Roman" w:hAnsi="Times New Roman"/>
          <w:sz w:val="28"/>
          <w:szCs w:val="28"/>
        </w:rPr>
        <w:t xml:space="preserve"> и с ожидаемыми показателями доходной части бюджета в 2024году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026"/>
        <w:gridCol w:w="1418"/>
        <w:gridCol w:w="992"/>
        <w:gridCol w:w="1100"/>
        <w:gridCol w:w="99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поселения от 25.12.2023№ 22 (первоначаль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жидаемого исполнения бюджета за 2024г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,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,%</w:t>
            </w:r>
          </w:p>
        </w:tc>
      </w:tr>
      <w:tr>
        <w:trPr>
          <w:trHeight w:val="4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межбюджетных трансфертов имеющих целевое назначение (отрицательный трансфе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ные данные свидетельствуют, что на 2025 год  прогнозируется увеличение доли безвозмездных поступлений в бюджет поселения и снижение доли собственных доходов.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1. Налоговые доходы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е решения о бюджете поселения объем налоговых доходов на 2025 год спрогнозирован в сумме 920,0 тыс. руб., с уменьшением к уточненному плану 2022 года (1085,0 тыс.руб.) на 165,0 тыс. руб. или на 15,2% в основном, за счет снижения по земельному налогу и единому сельскохозяйственному налогу.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труктура (в %) и динамика налоговых доходов (в тыс. руб.) по видам представлена в таблиц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276"/>
        <w:gridCol w:w="1275"/>
        <w:gridCol w:w="1134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л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 (уточненный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2025 год</w:t>
            </w:r>
          </w:p>
        </w:tc>
      </w:tr>
      <w:tr>
        <w:trPr>
          <w:trHeight w:val="176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,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алогов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</w:tbl>
    <w:p>
      <w:pPr>
        <w:pStyle w:val="Style29"/>
        <w:ind w:firstLine="567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мельный налог</w:t>
      </w:r>
      <w:r>
        <w:rPr>
          <w:rFonts w:cs="Times New Roman" w:ascii="Times New Roman" w:hAnsi="Times New Roman"/>
          <w:sz w:val="28"/>
          <w:szCs w:val="28"/>
        </w:rPr>
        <w:t xml:space="preserve"> остается одним из самых значимых налогов доходной части бюджета поселения,  в 2025году его поступление планируется в размере 580,0 тыс. рублей, темп роста составит 17,2% к уровню 2024года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диный сельскохозяйственный </w:t>
      </w:r>
      <w:r>
        <w:rPr>
          <w:rFonts w:cs="Times New Roman" w:ascii="Times New Roman" w:hAnsi="Times New Roman"/>
          <w:sz w:val="28"/>
          <w:szCs w:val="28"/>
        </w:rPr>
        <w:t>налог в 2025 году планируется в сумме 160,0 тыс. рублей, что ниже ожидаемого в 2024 году  объема поступлений на 33,3% (ожидаемое поступление за 2024 год – 240,0 тыс. рублей)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налога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>планируется в 2025 году в размере 130,0 тыс. рублей, что выше ожидаемого в 2024 году (110,0 тыс.руб.) на 18,2%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, увеличения поступлений налога на доходы физических лиц, контрольно-счетная палата рекомендует осуществлять постоянный контроль за снижением неформальной занятости и выводом заработной платы из теневого сектора экономики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</w:t>
      </w:r>
      <w:r>
        <w:rPr>
          <w:rFonts w:cs="Times New Roman" w:ascii="Times New Roman" w:hAnsi="Times New Roman"/>
          <w:i/>
          <w:sz w:val="28"/>
          <w:szCs w:val="28"/>
        </w:rPr>
        <w:t>налога на имущество</w:t>
      </w:r>
      <w:r>
        <w:rPr>
          <w:rFonts w:cs="Times New Roman" w:ascii="Times New Roman" w:hAnsi="Times New Roman"/>
          <w:sz w:val="28"/>
          <w:szCs w:val="28"/>
        </w:rPr>
        <w:t xml:space="preserve"> физических лиц в 2025 году прогнозируется в сумме 85,0 тыс. рублей, что выше ожидаемого в 2024 году объема поступлений (75,0 тыс.руб.) на 13,3%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налоговых доходов в структуре налоговых и неналоговых доходов составляет 73,2%.</w:t>
      </w:r>
    </w:p>
    <w:p>
      <w:pPr>
        <w:pStyle w:val="Style29"/>
        <w:jc w:val="both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2. Неналоговые доходы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е доходы бюджета поселения на 2025год планируются в объеме 349,3 тыс. рублей, что выше уровня прогнозируемого поступления в 2024году на 0,9%. В структуру неналоговых доходов входят: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, получаемые в виде арендной платы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 прогнозируется в размере 348,3 тыс. рублей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трафы, санкции, возмещение ущерба прогнозируется в 2025году в сумме 1,0 тыс.руб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неналоговых доходов в структуре доходов составляет 26,8%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3. Безвозмездные поступления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5 году объем безвозмездных поступлений в бюджет поселения планируется в общей сумме 900,0 тыс. рублей, что значительно выше первоначального утвержденного решением Ненинского сельского Совета народных депутатов Солтонского района Алтайского края от 25.12.2023 № 22 уровня 2024 года на 245,6 тыс. руб. или на 37,5%.  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году доля безвозмездных поступлений в доходах бюджета поселения составит 40,8%. Анализ исполнения бюджета поселения за ряд последних лет показал, что объем межбюджетных трансфертов увеличивается к первоначально утвержденным показателям финансового года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доходов бюджета поселения в разрезе видов безвозмездных поступлений из районного бюджета: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тации бюджетам сельских поселений на выравнивание бюджетной обеспеченности из бюджетов муниципальных районов прогнозируется в сумме 88,7 тыс. рублей или 9,9% от объема безвозмездных поступлений в бюджет поселения;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убвенции бюджетам сельских поселений на осуществление первичного воинского учета на территориях, где отсутствуют военные комиссариаты  прогнозируется в сумме 211,1 тыс. рублей или 23,5% от объема безвозмездных поступлений в бюджет поселения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гнозируются в сумме 357,2 тыс. рублей или 39,7% от объема безвозмездных поступлений в бюджет поселения;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чие  межбюджетные трансферты, передаваемые бюджетам сельских поселений (софинансирование  части расходов местных бюджетов по оплате труда работников муниципальных учреждений) прогнозируется в сумме 243,0 тыс. рублей или 27,0% от объем безвозмездных поступлений в бюджет поселения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Расходы бюджета поселения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, отраженные в проекте бюджета, отнесены к соответствующим кодам бюджетной классификации (главного распорядителя бюджетных средств, раздела, подраздела, целевой статьи, вида расходов) с соблюдением требований статьи 21 БК РФ. 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планируемых расходов бюджета Ненинского сельсовета на 2025 год составляет 2334,7 тыс. рублей, что выше  на 14,1% к первоначальному уровню 2024 года – 2046,4 тыс. рублей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ервный фонд муниципального образования Ненинский сельсовет на 2025год, заложен в бюджет в сумме 5,0 тыс.руб.  и составляет 0,2% от общего объема  расходов бюджета поселения. Средства резервного фонда направляются на проведение аварийно-восстановительных работ, иных мероприятий, связанных с ликвидацией последствий стихийных бедствий и других чрезвычайных ситуаций.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роекта бюджета муниципального образования Ненинский сельсовет на 2025 год к уровню плановых ассигнований, утвержденных решением Ненинского сельского Совета народных депутатов от 25.12.2023 № 22 на 2024 год, в разрезе разделов классификации расходов бюджетов представлены в следующей таблице: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551"/>
        <w:gridCol w:w="1985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бюджете поселения на 2024 год (первоначаль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на 2025год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2,6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(снижение) к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е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8,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,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1,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(снижение) к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е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0,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1,4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(снижение) к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е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,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7,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(снижение) к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е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6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,9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(снижение) к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е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,7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(снижение) к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е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, кинематограф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(снижение) к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е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(снижение) к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е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4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,0</w:t>
            </w:r>
          </w:p>
        </w:tc>
      </w:tr>
    </w:tbl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2024 годом проектом решения на 2025год вносятся изменения по пяти разделам классификации расходов бюджета. Увеличение бюджетных ассигнований предусматривается по трем разделам на общую сумму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5,3 тыс. рублей, снижение по двум разделам на -27,0 тыс. рублей. Наибольшее увеличение в денежном выражении предусмотрено по разделу «Общегосударственные вопросы», уменьшение расходов прогнозируется по разделу  «Жилищно – коммунальное хозяйство».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сходов проекта бюджета поселения на 2025 год по сравнению со структурой 2024 года по разделам классификации расходов представлена в следующей таблиц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134"/>
        <w:gridCol w:w="1134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(первоначальны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на 2025год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,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</w:tbl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доля в общем объеме расходов в разрезе подразделов в 2025 году приходится на общегосударственные вопросы (79,4%), на втором месте национальная экономика (9,3%).По разделу физическая культура и спорт расходы на 2025год не запланированы.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Межбюджетные трансферты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екту решения  в рамках межбюджетных трансфертов из районного бюджета в бюджет сельского поселения предусмотрено направить в 2025 году – 900,0 тыс. рублей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ации на выравнивание уровня бюджетной обеспеченности бюджета муниципального образования Ненинский сельсовет предусмотрены  на 2025 год в объеме 88,7 тыс. рублей (за счет собственных доходов районного бюджета), распределение которой позволит сформировать бюджет поселения на более качественном уровне и решить актуальные проблемы по вопросам местного значения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ии бюджету поселения на осуществление отдельных государственных полномочий на 2025 год (осуществление первичного воинского учета, на территориях, где отсутствуют военные комиссариаты) предусмотрены в объеме 211,1 тыс. рублей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 бюджету сельского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распределены в размере 357,2 тыс. рублей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 межбюджетные трансферты, передаваемые бюджетам сельских поселений (софинансирование  части расходов местных бюджетов по оплате труда работников муниципальных учреждений) прогнозируется в сумме 243,0 тыс. рублей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 Дефицит бюджета поселения  и источники его финансирования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на 2025 год проектом решения планируется в размере 130,4 тыс. руб. Отношение планового размера дефицита к годовому объему доходов бюджета поселения, без учета безвозмездных поступлений, составит в 2025 году – 10,0%, что не превышает ограничение, установленное статьей 92.1 Бюджетного кодекса РФ.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поселения, согласно приложению №1 к проекту решения о бюджете,  соответствуют требованиям статьи 96 БК РФ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бюджета поселения и перечень главных администраторов источников финансирования дефицита бюджета поселения, установлены в проекте решения  отдельными приложениями, что соответствует требованиям статьи 12 положения  о бюджетном процессе.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6. Верхний предел муниципального внутреннего долга Ненинского сельсовета на 2025 год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3 статьи 1 Проекта решения «О бюджете муниципального образования Ненинский сельсовет Солтонского района Алтайского края на 2025 год» определен верхний предел муниципального внутреннего долга поселения на 1 января 2026 года  в сумме 0,0 тыс. рублей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ышеизложенного проект решения  соответствует требованиям Бюджетного кодекса РФ и иным нормативно правовым актам  Российской Федерации, Алтайского края, Солтонского района, муниципального образования Ненинский сельсовет, направлен на решение важнейших задач, связанных с обеспечением стабильности, устойчивости и сбалансированности бюджета поселения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проекта бюджета поселения на 2024 год перечень принципов бюджетной системы Российской Федерации, предусмотренный статьей 28 БК РФ соблюден. Документы и материалы к проекту бюджета, требуемые в соответствии со статьями 184.1 и 184.2  БК РФ представлены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вышеизложенным, Контрольно-счетная палата Солтонского района Алтайского края предлагает принять Ненинскому сельскому Совету народных  депутатов Солтонского района проект решения « О бюджете муниципального образования Ненинский сельсовет Солтонского района Алтайского края на 2025  год».  </w:t>
      </w:r>
    </w:p>
    <w:p>
      <w:pPr>
        <w:pStyle w:val="Style29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</w:rPr>
        <w:t> </w:t>
      </w:r>
    </w:p>
    <w:p>
      <w:pPr>
        <w:pStyle w:val="Style2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Style29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Солтонского района Алтайского края                                                    И.А. Вальтер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260" w:right="849" w:gutter="0" w:header="0" w:top="993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ton.sp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33:00Z</dcterms:created>
  <dc:creator>РИММА</dc:creator>
  <dc:description/>
  <cp:keywords/>
  <dc:language>en-US</dc:language>
  <cp:lastModifiedBy>User</cp:lastModifiedBy>
  <cp:lastPrinted>2024-12-18T12:17:00Z</cp:lastPrinted>
  <dcterms:modified xsi:type="dcterms:W3CDTF">2024-12-18T05:21:00Z</dcterms:modified>
  <cp:revision>138</cp:revision>
  <dc:subject/>
  <dc:title>ЗаключениеЗАКЛЮЧЕНИЕ</dc:title>
</cp:coreProperties>
</file>