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3.12.2024           № 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то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А.М.Киз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олто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Бушу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на проект решения Солтонского 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  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23» декабр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</w:t>
      </w:r>
      <w:r>
        <w:rPr>
          <w:bCs/>
          <w:color w:val="000000"/>
          <w:spacing w:val="-2"/>
        </w:rPr>
        <w:t xml:space="preserve">Солтонского сельского Совета </w:t>
      </w:r>
      <w:r>
        <w:rPr>
          <w:spacing w:val="-1"/>
        </w:rPr>
        <w:t xml:space="preserve">и проекта решения 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 «О внесении изменений в решение Солтонского сельского Совета народных депутатов Солтонского  района Алтайского края от 27.12.2023  № 28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 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Cs/>
        </w:rPr>
        <w:t xml:space="preserve">     </w:t>
      </w:r>
      <w:r>
        <w:rPr/>
        <w:t xml:space="preserve">Проект </w:t>
      </w:r>
      <w:r>
        <w:rPr>
          <w:spacing w:val="-1"/>
        </w:rPr>
        <w:t xml:space="preserve">решения 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9декабря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</w:t>
      </w:r>
      <w:r>
        <w:rPr>
          <w:bCs/>
          <w:color w:val="000000"/>
          <w:spacing w:val="-2"/>
        </w:rPr>
        <w:t xml:space="preserve">Солтонский сельсовет Солтонского района </w:t>
      </w:r>
      <w:r>
        <w:rPr/>
        <w:t>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368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4383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703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</w:t>
      </w:r>
      <w:r>
        <w:rPr>
          <w:spacing w:val="-1"/>
        </w:rPr>
        <w:t xml:space="preserve">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</w:t>
      </w:r>
      <w:r>
        <w:rPr/>
        <w:t xml:space="preserve"> от 27.12.2023 №28 увеличиваются на сумму 3680,1 тыс. рублей или на 35,1% и составят 14169,0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4383,4 тыс. рублей или на 40,6% и составят 10935,0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703,3 тыс. рублей и составит 1021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16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190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1021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3680,1 тыс.руб. и составит с учетом изменений 14169,0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планируется рост поступлений на 52,0 тыс. руб., и составит </w:t>
      </w:r>
      <w:r>
        <w:rPr>
          <w:b/>
          <w:bCs/>
        </w:rPr>
        <w:t>3234,0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3628,1тыс. рублей и составят </w:t>
      </w:r>
      <w:r>
        <w:rPr>
          <w:b/>
          <w:bCs/>
        </w:rPr>
        <w:t>10935 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>Показатели  не изменились  и составят 517,8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бюджетам бюджетной системы Российской Федерации (межбюджетные субсидии) показатели без изменений и составят 4100,0 тыс.руб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венции 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оказатели  увеличатся на  0,7 тыс.руб и составят 402,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уменьшатся на  1229,8 тыс.руб и </w:t>
      </w:r>
      <w:r>
        <w:rPr/>
        <w:t>составят 3517,1 тыс.руб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Поступление инициативных платежей</w:t>
      </w:r>
      <w:r>
        <w:rPr/>
        <w:t xml:space="preserve"> -616,2тыс.руб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Прочие субсидии бюджетам сельских поселений  </w:t>
      </w:r>
      <w:r>
        <w:rPr/>
        <w:t>составили 1781,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4383,4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15190,3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318,3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4121,1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318,3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3000,3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изменения не внесены, составит 10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изменения не внесены, составит 1110,8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увеличение расходов на 0,7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402,5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изменения не внесены, расходы составят  70,0тыс. 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на 1306,7тыс. руб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Cs/>
        </w:rPr>
        <w:t>и составит 3533,0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увеличение на 1236,7тыс.руб. и составит 3462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 Другие вопросы в области национальной экономики – увеличение на 70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71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2747,1тыс. руб., </w:t>
      </w:r>
      <w:r>
        <w:rPr>
          <w:rFonts w:eastAsia="Arial Unicode MS"/>
          <w:color w:val="000000"/>
        </w:rPr>
        <w:t>и составит 6995,1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увеличение на 35,8тыс. руб. и составит 36,8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2711,3тыс. руб. и составит 6958,3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изменения не внесены, расходы составят  6,0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5,5 тыс. руб.</w:t>
      </w:r>
      <w:r>
        <w:rPr>
          <w:rFonts w:eastAsia="Arial Unicode MS"/>
          <w:color w:val="000000"/>
        </w:rPr>
        <w:t xml:space="preserve"> и составит 47,5 тыс. 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увеличение на 5,5тыс. руб. и составит 47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1 </w:t>
      </w:r>
      <w:r>
        <w:rPr>
          <w:rFonts w:eastAsia="Arial Unicode MS"/>
          <w:b/>
          <w:color w:val="000000"/>
        </w:rPr>
        <w:t xml:space="preserve">«Физическая культура и спорт»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5,1 тыс. руб</w:t>
      </w:r>
      <w:r>
        <w:rPr>
          <w:rFonts w:eastAsia="Arial Unicode MS"/>
          <w:color w:val="000000"/>
        </w:rPr>
        <w:t>. и составит 15,1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Солтонского муниципального района увеличится на </w:t>
      </w:r>
      <w:r>
        <w:rPr/>
        <w:t>703,3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1021,3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По итогам экспертизы проекта </w:t>
      </w:r>
      <w:r>
        <w:rPr>
          <w:spacing w:val="-1"/>
        </w:rPr>
        <w:t xml:space="preserve">решения Солтонского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 «О бюджете муниципального образования Солтонский сельсовет Солтонского  района Алтайского края на 2024год» </w:t>
      </w:r>
      <w:r>
        <w:rPr/>
        <w:t xml:space="preserve">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онтрольно-счетная палата Солтонского района Алтайского края предлагает </w:t>
      </w:r>
      <w:r>
        <w:rPr>
          <w:spacing w:val="-1"/>
        </w:rPr>
        <w:t xml:space="preserve">Солтонскому </w:t>
      </w:r>
      <w:r>
        <w:rPr>
          <w:bCs/>
          <w:color w:val="000000"/>
          <w:spacing w:val="-2"/>
        </w:rPr>
        <w:t>сельскому Совету народных депутатов Солтонского района Алтайского края</w:t>
      </w:r>
      <w:r>
        <w:rPr/>
        <w:t xml:space="preserve"> принять решение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О внесении изменений в решение Солтонского сельского Совета народных депутатов Солтонского  района Алтайского края от 27.12.2023  № 28 «О бюджете муниципального образования Солтонский сельсовет Солтонского  района Алтайского края на 2024год»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5-01-30T15:47:00Z</cp:lastPrinted>
  <dcterms:modified xsi:type="dcterms:W3CDTF">2025-01-30T08:51:00Z</dcterms:modified>
  <cp:revision>84</cp:revision>
  <dc:subject/>
  <dc:title>ЗаключениеЗАКЛЮЧЕНИЕ</dc:title>
</cp:coreProperties>
</file>